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E OF NORTH CAROL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UNTY OF MECKLENBUR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 THE GENERAL COURT OF JUSTICE                                            DISTRICT COURT DIVI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_____-CVD-__________</w:t>
            </w:r>
          </w:p>
        </w:tc>
      </w:tr>
    </w:tbl>
    <w:p>
      <w:pPr>
        <w:pStyle w:val="Normal"/>
        <w:ind w:left="72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2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70"/>
        <w:gridCol w:w="360"/>
        <w:gridCol w:w="5120"/>
      </w:tblGrid>
      <w:tr>
        <w:trPr/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INAL PRETRIAL STATUS CONFERENCE </w:t>
              <w:br/>
              <w:t>CHECKLIST AND ORD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>Plaintiff,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>vs.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>Defendant.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7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Present in Court: </w:t>
            </w:r>
          </w:p>
        </w:tc>
      </w:tr>
      <w:tr>
        <w:trPr>
          <w:trHeight w:val="28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laintiff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laintiff’s Counsel: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efendan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fendant’s Counsel: </w:t>
            </w:r>
          </w:p>
        </w:tc>
      </w:tr>
      <w:tr>
        <w:trPr>
          <w:trHeight w:val="323" w:hRule="atLeast"/>
        </w:trPr>
        <w:tc>
          <w:tcPr>
            <w:tcW w:w="549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of Marriage: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of Separation: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7"/>
        <w:gridCol w:w="1295"/>
        <w:gridCol w:w="553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 xml:space="preserve">DONE </w:t>
            </w:r>
            <w:r>
              <w:rPr>
                <w:rFonts w:eastAsia="Wingdings" w:cs="Wingdings" w:ascii="Wingdings" w:hAnsi="Wingdings"/>
                <w:b/>
                <w:i/>
                <w:color w:val="FFFFFF"/>
                <w:sz w:val="22"/>
                <w:szCs w:val="22"/>
              </w:rPr>
              <w:t>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>DUE DAT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</w:rPr>
              <w:t>NOTES</w:t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Equitable Distribution Affidavits been fil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all documents required by Local Rules been exchang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s Alternative Dispute Resolution been complet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 discovery complete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all valuation methods been selected (i.e., appraisal, etc.)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are household furnishings being handl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expert witnesses been identifi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expert reports been exchang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all witnesses been determin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e stipulations re: authentication or other matters been discuss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s the trial term been determin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at is the estimated length of the trial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en will the Final Pretrial Order be due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her: 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22"/>
          <w:szCs w:val="22"/>
        </w:rPr>
        <w:t>DUE DATES HEREIN ARE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O ORDERED: 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>This the _____ day of ___________, 20_____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District Court Judge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dy &amp; standard visi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9:00Z</dcterms:created>
  <dc:creator>User1</dc:creator>
  <dc:description/>
  <cp:keywords/>
  <dc:language>en-US</dc:language>
  <cp:lastModifiedBy>Hines, Pat</cp:lastModifiedBy>
  <cp:lastPrinted>2014-04-02T08:09:00Z</cp:lastPrinted>
  <dcterms:modified xsi:type="dcterms:W3CDTF">2014-07-24T15:29:00Z</dcterms:modified>
  <cp:revision>2</cp:revision>
  <dc:subject/>
  <dc:title>STATE OF NORTH CAROLINA</dc:title>
</cp:coreProperties>
</file>