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blic Not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e of Surplus Prop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tawba County, N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nuary 18,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following property is no longer needed by Catawba Cou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98 Caterpillar D5M XL Crawler Dozer</w:t>
      </w:r>
    </w:p>
    <w:p>
      <w:pPr>
        <w:pStyle w:val="Normal"/>
        <w:rPr/>
      </w:pPr>
      <w:r>
        <w:rPr/>
        <w:tab/>
        <w:t>1999 Aljon 91K Comp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intent of the County to sell items by electronic auction at www.govdeals.com beginning 8:00 a.m., January 30, 2006 and ending at 4:00 p.m., February 6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tems to be sold as is, all sales final, cash or certified check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dditional information contact Debbie Anderson, Purchasing Agent 828-465-8224 or danderson@catawbacountync.go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45:00Z</dcterms:created>
  <dc:creator>DEBBIEA</dc:creator>
  <dc:description/>
  <cp:keywords/>
  <dc:language>en-US</dc:language>
  <cp:lastModifiedBy>Madison Blair Aiton</cp:lastModifiedBy>
  <dcterms:modified xsi:type="dcterms:W3CDTF">2015-04-08T03:45:00Z</dcterms:modified>
  <cp:revision>2</cp:revision>
  <dc:subject/>
  <dc:title>Public Notice</dc:title>
</cp:coreProperties>
</file>