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X STATEMENT AND CERTIF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This is to certify that the foregoing or attached statements is a true and </w:t>
      </w:r>
      <w:r>
        <w:rPr>
          <w:sz w:val="24"/>
          <w:u w:val="single"/>
        </w:rPr>
        <w:t>complete</w:t>
      </w:r>
      <w:r>
        <w:rPr>
          <w:sz w:val="24"/>
        </w:rPr>
        <w:t xml:space="preserve"> statement of </w:t>
      </w:r>
      <w:r>
        <w:rPr>
          <w:sz w:val="24"/>
          <w:u w:val="single"/>
        </w:rPr>
        <w:t>all</w:t>
      </w:r>
      <w:r>
        <w:rPr>
          <w:sz w:val="24"/>
        </w:rPr>
        <w:t xml:space="preserve"> North Carolina and Local Sales or Use Tax paid by the undersigned contractor from ___________________, 20___ to ____________________, 20___ inclusive for the materials and equipment that were or will become a part of the construction of t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  <w:softHyphen/>
        <w:softHyphen/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(THE FOLLOWING PORTION TO BE FILLED OUT BY GENERAL CONTRACTOR ONLY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 if further certified tha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e all of the sub-contractors that are, or were engaged by this contractor in the performance of this contract and whose tax statements are also enclosed herewit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CONTRACTOR OR SUBCONTRA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worn and subscribed before 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is __________ day of ________________, 20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otary Publ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y Commission Expires: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LES TAX REPOR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500"/>
        <w:gridCol w:w="1620"/>
        <w:gridCol w:w="4050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O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TRACT NO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TH O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3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3060"/>
        <w:gridCol w:w="1440"/>
        <w:gridCol w:w="1350"/>
        <w:gridCol w:w="1620"/>
        <w:gridCol w:w="1710"/>
        <w:gridCol w:w="180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DATE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. #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OF MATERIAL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% STATE TAX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% COUNTY TAX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½ % MECK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. TAX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UNTY OF</w:t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is to certify that the above enumerated sales tax amounts were paid by ________________________________ on items purchased for use in the construction of __________________________________________________________________ during the period ______________ through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BY: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worn to and subscribed before me this _________ day of ________________, 20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Notary Public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My commission expires: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0"/>
        </w:rPr>
      </w:pPr>
      <w:r>
        <w:rPr>
          <w:b/>
          <w:sz w:val="20"/>
        </w:rPr>
        <w:t>RECOMMENDATION FOR PAY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474"/>
        <w:gridCol w:w="2430"/>
        <w:gridCol w:w="1278"/>
      </w:tblGrid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CONTRACTOR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PAY ESTIMATE NO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PROJECT TITLE: 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APPLICATION DATE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PROJECT NUMBER:    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PPLICATION AMOUNT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ONTRACT DATE:</w:t>
            </w:r>
          </w:p>
        </w:tc>
        <w:tc>
          <w:tcPr>
            <w:tcW w:w="3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R PERIOD ENDED: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30"/>
        <w:gridCol w:w="270"/>
        <w:gridCol w:w="1566"/>
        <w:gridCol w:w="1169"/>
        <w:gridCol w:w="1495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ORK COMPLETED TO DAT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TORED MATERIAL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NGE ORDER SUMMARY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___% AMOUNT RETAINED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BTOTAL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Change Order #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Date</w:t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Add (Delete)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LESS PREVIOUS PAYMENT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MOUNT REQUESTED FOR PAYMENT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RIGINAL CONTRACT PRICE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IOR CHANGE ORDERS: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PERIOD CHANGE ORDERS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URRENT CONTRACT PRICE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ONTRACTOR’S CERT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he undersigned Contractor certifies that to the best of the Contractor’s knowledge, information, and belief, the work covered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y this Payment Request has been completed in accordance with the Contract Documents, that all previous payments to Contractor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under the Contract have been applied to discharge in full all obligations in connection with the Work covered by all prior application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of payments, and that current payment requested herein is correct, due, and unpaid.  Contractor has provided all supporting documentation necessary to support Payment Request, including invoice copies  representing Stored Materials and a signed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ax Statement and Certification regarding sales taxes paid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RACTOR SIGNATURE:</w:t>
            </w:r>
            <w:r>
              <w:rPr>
                <w:sz w:val="18"/>
                <w:u w:val="single"/>
              </w:rPr>
              <w:tab/>
              <w:tab/>
              <w:tab/>
              <w:tab/>
              <w:tab/>
              <w:t xml:space="preserve"> </w:t>
            </w:r>
            <w:r>
              <w:rPr>
                <w:sz w:val="18"/>
              </w:rPr>
              <w:t xml:space="preserve">                           Date:</w:t>
            </w:r>
            <w:r>
              <w:rPr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PAYMENT APPROVAL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720"/>
        <w:gridCol w:w="1260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Field Representativ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Engineering Firm Project Manager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Utilities Director: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City Finance Officer:</w:t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urchase Order Number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27:00Z</dcterms:created>
  <dc:creator>Authorized Gateway Customer</dc:creator>
  <dc:description/>
  <cp:keywords/>
  <dc:language>en-US</dc:language>
  <cp:lastModifiedBy>Madison Blair Aiton</cp:lastModifiedBy>
  <cp:lastPrinted>1999-08-18T10:49:00Z</cp:lastPrinted>
  <dcterms:modified xsi:type="dcterms:W3CDTF">2015-02-26T21:27:00Z</dcterms:modified>
  <cp:revision>2</cp:revision>
  <dc:subject/>
  <dc:title>TAX STATEMENT AND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24962</vt:r8>
  </property>
  <property fmtid="{D5CDD505-2E9C-101B-9397-08002B2CF9AE}" pid="3" name="_AuthorEmail">
    <vt:lpwstr>mkeziah@monroenc.org</vt:lpwstr>
  </property>
  <property fmtid="{D5CDD505-2E9C-101B-9397-08002B2CF9AE}" pid="4" name="_AuthorEmailDisplayName">
    <vt:lpwstr>Mike Keziah</vt:lpwstr>
  </property>
  <property fmtid="{D5CDD505-2E9C-101B-9397-08002B2CF9AE}" pid="5" name="_EmailSubject">
    <vt:lpwstr>North Carolina Local Government Document Warehouse submissions.</vt:lpwstr>
  </property>
  <property fmtid="{D5CDD505-2E9C-101B-9397-08002B2CF9AE}" pid="6" name="_PreviousAdHocReviewCycleID">
    <vt:r8>-596145430</vt:r8>
  </property>
  <property fmtid="{D5CDD505-2E9C-101B-9397-08002B2CF9AE}" pid="7" name="_ReviewingToolsShownOnce">
    <vt:lpwstr/>
  </property>
</Properties>
</file>