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X STATEMENT AND CER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This is to certify that the foregoing or attached statements is a true and </w:t>
      </w:r>
      <w:r>
        <w:rPr>
          <w:sz w:val="24"/>
          <w:u w:val="single"/>
        </w:rPr>
        <w:t>complete</w:t>
      </w:r>
      <w:r>
        <w:rPr>
          <w:sz w:val="24"/>
        </w:rPr>
        <w:t xml:space="preserve"> statement of </w:t>
      </w:r>
      <w:r>
        <w:rPr>
          <w:sz w:val="24"/>
          <w:u w:val="single"/>
        </w:rPr>
        <w:t>all</w:t>
      </w:r>
      <w:r>
        <w:rPr>
          <w:sz w:val="24"/>
        </w:rPr>
        <w:t xml:space="preserve"> North Carolina and Local Sales or Use Tax paid by the undersigned contractor from ___________________, 20___ to ____________________, 20___ inclusive for the materials and equipment that were or will become a part of the construction of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  <w:softHyphen/>
        <w:softHyphen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(THE FOLLOWING PORTION TO BE FILLED OUT BY GENERAL CONTRACTOR ONLY)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 if further certified th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 all of the sub-contractors that are, or were engaged by this contractor in the performance of this contract and whose tax statements are also enclosed herewit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>CONTRACTOR OR SUBCONTRACT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worn and subscribed before 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__________ day of ________________, 20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tary Publ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y Commission Expires: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ES TAX RE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1620"/>
        <w:gridCol w:w="4050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ACTO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ACT NO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TH OF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3060"/>
        <w:gridCol w:w="1440"/>
        <w:gridCol w:w="1350"/>
        <w:gridCol w:w="1620"/>
        <w:gridCol w:w="1710"/>
        <w:gridCol w:w="1800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.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. #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I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 OF MATERIAL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% STATE TAX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% COUNTY TAX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½ % MECK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. TAX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 OF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is to certify that the above enumerated sales tax amounts were paid by ________________________________ on items purchased for use in the construction of __________________________________________________________________ during the period ______________ through 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BY: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worn to and subscribed before me this _________ day of ________________, 20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otary Public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My commission expires: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b/>
          <w:sz w:val="20"/>
        </w:rPr>
        <w:t>RECOMMENDATION FOR PAY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74"/>
        <w:gridCol w:w="2430"/>
        <w:gridCol w:w="1278"/>
      </w:tblGrid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CONTRACTOR:     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AY ESTIMATE NO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PROJECT TITLE:     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APPLICATION DATE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PROJECT NUMBER:    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PPLICATION AMOUNT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TRACT DATE: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OR PERIOD ENDED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30"/>
        <w:gridCol w:w="270"/>
        <w:gridCol w:w="1566"/>
        <w:gridCol w:w="1169"/>
        <w:gridCol w:w="1495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ORK COMPLETED TO DATE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ORED MATERIALS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NGE ORDER SUMMARY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BTOTAL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S ___% AMOUNT RETAINED: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BTOTAL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hange Order #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Date</w:t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Add (Delete)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S PREVIOUS PAYMENTS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OUNT REQUESTED FOR PAYMENT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IGINAL CONTRACT PRIC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OR CHANGE ORDERS: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RRENT PERIOD CHANGE ORDERS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RRENT CONTRACT PRICE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ONTRACTOR’S CERT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undersigned Contractor certifies that to the best of the Contractor’s knowledge, information, and belief, the work covere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by this Payment Request has been completed in accordance with the Contract Documents, that all previous payments to Contractor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under the Contract have been applied to discharge in full all obligations in connection with the Work covered by all prior applications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of payments, and that current payment requested herein is correct, due, and unpaid.  Contractor has provided all supporting documentation necessary to support Payment Request, including invoice copies  representing Stored Materials and a signed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x Statement and Certification regarding sales taxes paid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OR SIGNATURE: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 xml:space="preserve"> </w:t>
            </w:r>
            <w:r>
              <w:rPr>
                <w:sz w:val="18"/>
              </w:rPr>
              <w:t xml:space="preserve">                           Date:</w:t>
            </w:r>
            <w:r>
              <w:rPr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PAYMENT APPROVAL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  <w:gridCol w:w="720"/>
        <w:gridCol w:w="126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Engineering Firm Field Representativ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Engineering Firm Project Manage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City Utilities Director: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City Finance Officer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urchase Order Number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9:00Z</dcterms:created>
  <dc:creator>Authorized Gateway Customer</dc:creator>
  <dc:description/>
  <cp:keywords/>
  <dc:language>en-US</dc:language>
  <cp:lastModifiedBy>Madison Blair Aiton</cp:lastModifiedBy>
  <cp:lastPrinted>1999-08-18T10:49:00Z</cp:lastPrinted>
  <dcterms:modified xsi:type="dcterms:W3CDTF">2015-04-10T00:19:00Z</dcterms:modified>
  <cp:revision>2</cp:revision>
  <dc:subject/>
  <dc:title>TAX STATEMENT AND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724962</vt:r8>
  </property>
  <property fmtid="{D5CDD505-2E9C-101B-9397-08002B2CF9AE}" pid="3" name="_AuthorEmail">
    <vt:lpwstr>mkeziah@monroenc.org</vt:lpwstr>
  </property>
  <property fmtid="{D5CDD505-2E9C-101B-9397-08002B2CF9AE}" pid="4" name="_AuthorEmailDisplayName">
    <vt:lpwstr>Mike Keziah</vt:lpwstr>
  </property>
  <property fmtid="{D5CDD505-2E9C-101B-9397-08002B2CF9AE}" pid="5" name="_EmailSubject">
    <vt:lpwstr>North Carolina Local Government Document Warehouse submissions.</vt:lpwstr>
  </property>
  <property fmtid="{D5CDD505-2E9C-101B-9397-08002B2CF9AE}" pid="6" name="_PreviousAdHocReviewCycleID">
    <vt:r8>-596145430</vt:r8>
  </property>
  <property fmtid="{D5CDD505-2E9C-101B-9397-08002B2CF9AE}" pid="7" name="_ReviewingToolsShownOnce">
    <vt:lpwstr/>
  </property>
</Properties>
</file>