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mestic Law Case Update</w:t>
      </w:r>
    </w:p>
    <w:p>
      <w:pPr>
        <w:pStyle w:val="Normal"/>
        <w:jc w:val="center"/>
        <w:rPr>
          <w:b/>
          <w:b/>
          <w:sz w:val="28"/>
        </w:rPr>
      </w:pPr>
      <w:r>
        <w:rPr>
          <w:b/>
          <w:sz w:val="28"/>
        </w:rPr>
        <w:t>Cases Decided Between October 1, 2003 and June 1, 200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mmer Conference</w:t>
      </w:r>
    </w:p>
    <w:p>
      <w:pPr>
        <w:pStyle w:val="Normal"/>
        <w:jc w:val="center"/>
        <w:rPr>
          <w:b/>
          <w:b/>
          <w:sz w:val="28"/>
        </w:rPr>
      </w:pPr>
      <w:r>
        <w:rPr>
          <w:b/>
          <w:sz w:val="28"/>
        </w:rPr>
        <w:t>North Carolina Association of District Court Judges</w:t>
      </w:r>
    </w:p>
    <w:p>
      <w:pPr>
        <w:pStyle w:val="Normal"/>
        <w:jc w:val="center"/>
        <w:rPr>
          <w:b/>
          <w:b/>
          <w:sz w:val="28"/>
        </w:rPr>
      </w:pPr>
      <w:r>
        <w:rPr>
          <w:b/>
          <w:sz w:val="28"/>
        </w:rPr>
        <w:t>Atlantic Beach, N.C.</w:t>
      </w:r>
    </w:p>
    <w:p>
      <w:pPr>
        <w:pStyle w:val="Normal"/>
        <w:jc w:val="center"/>
        <w:rPr>
          <w:b/>
          <w:b/>
          <w:sz w:val="28"/>
        </w:rPr>
      </w:pPr>
      <w:r>
        <w:rPr>
          <w:b/>
          <w:sz w:val="28"/>
        </w:rPr>
        <w:t>June 2004</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heryl Howell</w:t>
      </w:r>
    </w:p>
    <w:p>
      <w:pPr>
        <w:pStyle w:val="Normal"/>
        <w:jc w:val="center"/>
        <w:rPr>
          <w:b/>
          <w:b/>
        </w:rPr>
      </w:pPr>
      <w:r>
        <w:rPr>
          <w:b/>
        </w:rPr>
        <w:t>Institute of Government</w:t>
      </w:r>
    </w:p>
    <w:p>
      <w:pPr>
        <w:pStyle w:val="Normal"/>
        <w:jc w:val="center"/>
        <w:rPr>
          <w:b/>
          <w:b/>
        </w:rPr>
      </w:pPr>
      <w:r>
        <w:rPr>
          <w:b/>
        </w:rPr>
        <w:t>UNC Chapel Hil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The full text of all opinions listed herein can be found on the website of the NC Administrative Office of the Courts: </w:t>
      </w:r>
      <w:r>
        <w:rPr>
          <w:b/>
        </w:rPr>
        <w:t>www.nccourts.org</w:t>
      </w:r>
      <w:r>
        <w:br w:type="page"/>
      </w:r>
    </w:p>
    <w:p>
      <w:pPr>
        <w:pStyle w:val="Normal"/>
        <w:jc w:val="center"/>
        <w:rPr>
          <w:b/>
          <w:b/>
          <w:bCs/>
        </w:rPr>
      </w:pPr>
      <w:r>
        <w:rPr>
          <w:b/>
          <w:bCs/>
        </w:rPr>
        <w:t>Volume 1: Family Law</w:t>
      </w:r>
    </w:p>
    <w:p>
      <w:pPr>
        <w:pStyle w:val="Normal"/>
        <w:jc w:val="center"/>
        <w:rPr>
          <w:b/>
          <w:b/>
        </w:rPr>
      </w:pPr>
      <w:r>
        <w:rPr>
          <w:b/>
        </w:rPr>
        <w:t>Custody</w:t>
      </w:r>
    </w:p>
    <w:p>
      <w:pPr>
        <w:pStyle w:val="Normal"/>
        <w:jc w:val="center"/>
        <w:rPr>
          <w:b/>
          <w:b/>
        </w:rPr>
      </w:pPr>
      <w:r>
        <w:rPr>
          <w:b/>
        </w:rPr>
        <w:t>Cases Decided Between October 1, 2003 and June 1, 2004</w:t>
      </w:r>
    </w:p>
    <w:p>
      <w:pPr>
        <w:pStyle w:val="Normal"/>
        <w:rPr>
          <w:b/>
          <w:b/>
        </w:rPr>
      </w:pPr>
      <w:r>
        <w:rPr>
          <w:b/>
        </w:rPr>
      </w:r>
    </w:p>
    <w:p>
      <w:pPr>
        <w:pStyle w:val="Normal"/>
        <w:rPr/>
      </w:pPr>
      <w:r>
        <w:rPr/>
      </w:r>
    </w:p>
    <w:p>
      <w:pPr>
        <w:pStyle w:val="Normal"/>
        <w:rPr>
          <w:b/>
          <w:b/>
        </w:rPr>
      </w:pPr>
      <w:r>
        <w:rPr>
          <w:b/>
        </w:rPr>
        <w:t>Modification</w:t>
      </w:r>
    </w:p>
    <w:p>
      <w:pPr>
        <w:pStyle w:val="Normal"/>
        <w:rPr>
          <w:b/>
          <w:b/>
        </w:rPr>
      </w:pPr>
      <w:r>
        <w:rPr>
          <w:b/>
        </w:rPr>
        <w:t xml:space="preserve">Shipman v. Shipman, 357 N.C. 471, 586 S.E.2d 250(2003). </w:t>
      </w:r>
    </w:p>
    <w:p>
      <w:pPr>
        <w:pStyle w:val="Normal"/>
        <w:rPr/>
      </w:pPr>
      <w:r>
        <w:rPr>
          <w:b/>
        </w:rPr>
        <w:t xml:space="preserve">Held. </w:t>
      </w:r>
      <w:r>
        <w:rPr/>
        <w:t>Findings of fact were supported by substantial evidence, and the findings were sufficient to support trial court’s conclusion that there had been a substantial change of circumstances affecting the minor child in the nineteen months since the entry of the existing custody order.</w:t>
      </w:r>
    </w:p>
    <w:p>
      <w:pPr>
        <w:pStyle w:val="Normal"/>
        <w:rPr/>
      </w:pPr>
      <w:r>
        <w:rPr>
          <w:b/>
        </w:rPr>
        <w:t xml:space="preserve">Discussion. </w:t>
      </w:r>
      <w:r>
        <w:rPr/>
        <w:t>Original custody order awarded primary physical custody to mom and visitation to dad. Upon motion by dad to modify custody filed nineteen months after entry of original order, the trial court concluded there had been a substantial change of circumstances, and modified custody to grant dad primary physical custody. The court of appeals upheld the trial court but a dissent argued that that the trial court order contained insufficient findings about the effect of the changes on the child.</w:t>
      </w:r>
    </w:p>
    <w:p>
      <w:pPr>
        <w:pStyle w:val="Normal"/>
        <w:ind w:firstLine="720"/>
        <w:rPr/>
      </w:pPr>
      <w:r>
        <w:rPr/>
        <w:t>First, the supreme court held there was substantial evidence in the record to support the trial court’s findings that 1) mom’s living arrangements had been unstable during the nineteen months between the entry of the original order and the motion to modify, 2) mom and child had lived with mom’s boyfriend in violation of original custody order which prohibited either parent from allowing overnight guests of the opposite sex while the child was present, and 3) mom had engaged in “deceitful denial of visitation” to father. The instability was established by evidence that mom moved frequently and did not have a home of her own at the time of the modification hearing. The deceitful denial of visitation was established by evidence that mom hid her address and phone number from defendant and as a result defendant could not find the child in order to exercise his visitation rights. In addition, the finding of deceit was supported by evidence that mom filed “spiteful” criminal actions against child’s paternal grandmother, and initiated and dismissed actions seeking domestic violence protective orders against father.</w:t>
      </w:r>
    </w:p>
    <w:p>
      <w:pPr>
        <w:pStyle w:val="Normal"/>
        <w:rPr/>
      </w:pPr>
      <w:r>
        <w:rPr/>
        <w:tab/>
        <w:t xml:space="preserve">According to the court, the three findings listed above supported the conclusion that there had been a substantial change of circumstances affecting the minor child even though the trial court did not make explicit findings about the effect of these changes on the minor child. (dissent by two Justices on this issue). The court held that findings of specific effect are necessary when the impact of the changes on the child is “not self-evident”. Examples given by the court of changes where effect on a child is not “self-evident” include 1) a move on the part of one parent, 2) a parent’s cohabitation, 3) a change in a parent’s sexual orientation, 4) remarriage of one parent, and 5) improvement in a parent’s financial status. However, the court held that specific findings of effect are not necessary where impact is “self-evident.” The court held that in this particular case, the effect from the changes was sufficiently “self-evident” to support the conclusion of the trial court. </w:t>
      </w:r>
    </w:p>
    <w:p>
      <w:pPr>
        <w:pStyle w:val="Normal"/>
        <w:rPr/>
      </w:pPr>
      <w:r>
        <w:rPr/>
        <w:tab/>
        <w:t>The court noted that other findings also supported the conclusion that there had been a substantial change of circumstances affecting the child. Such additional findings included that 1) dad had failed to pay adequate child support, 2) mom had failed to allow the child to maintain contact with the paternal grandparents, and 3) dad had entered into a stable relationship with a women who could help care for the child and dad and the woman had bought a home with sufficient room for the child to reside.</w:t>
      </w:r>
    </w:p>
    <w:p>
      <w:pPr>
        <w:pStyle w:val="Normal"/>
        <w:rPr/>
      </w:pPr>
      <w:r>
        <w:rPr>
          <w:b/>
        </w:rPr>
        <w:t>Held.</w:t>
      </w:r>
      <w:r>
        <w:rPr/>
        <w:t xml:space="preserve"> Findings were sufficient to support the trial court’s conclusion that modification of custody would serve the child’s best interest. </w:t>
      </w:r>
    </w:p>
    <w:p>
      <w:pPr>
        <w:pStyle w:val="Normal"/>
        <w:rPr/>
      </w:pPr>
      <w:r>
        <w:rPr>
          <w:b/>
        </w:rPr>
        <w:t>Discussion.</w:t>
      </w:r>
      <w:r>
        <w:rPr/>
        <w:t xml:space="preserve"> The trial court concluded that it was in the child’s best interest to grant primary physical custody to dad and visitation to mom. The supreme court held that the best interest conclusion was supported by the trial court’s consideration of “the significance of the changes and the effects of those changes on [the child].”</w:t>
      </w:r>
    </w:p>
    <w:p>
      <w:pPr>
        <w:pStyle w:val="Normal"/>
        <w:rPr/>
      </w:pPr>
      <w:r>
        <w:rPr>
          <w:b/>
        </w:rPr>
        <w:t>NOTE</w:t>
      </w:r>
      <w:r>
        <w:rPr/>
        <w:t>: In the concluding paragraph of the opinion, the supreme court writes: “To avoid further confusion, we would encourage trial courts, when memorializing their findings of fact, to pay particular attention in explaining whether any change in circumstances can be deemed substantial, whether the change affected the welfare of the minor child, and finally, why modification is in the child’s best interest.”</w:t>
      </w:r>
    </w:p>
    <w:p>
      <w:pPr>
        <w:pStyle w:val="Normal"/>
        <w:rPr/>
      </w:pPr>
      <w:r>
        <w:rPr/>
      </w:r>
    </w:p>
    <w:p>
      <w:pPr>
        <w:pStyle w:val="Normal"/>
        <w:rPr>
          <w:b/>
          <w:b/>
        </w:rPr>
      </w:pPr>
      <w:r>
        <w:rPr>
          <w:b/>
        </w:rPr>
        <w:t>Simmons and Simmons v. Arriola, 160 N.C. App. 671, 586 S.E.2d 809(2003).</w:t>
      </w:r>
    </w:p>
    <w:p>
      <w:pPr>
        <w:pStyle w:val="Normal"/>
        <w:rPr/>
      </w:pPr>
      <w:r>
        <w:rPr>
          <w:b/>
        </w:rPr>
        <w:t xml:space="preserve">Held. </w:t>
      </w:r>
      <w:r>
        <w:rPr/>
        <w:t>Trial court did not err in modifying the visitation schedule set out in 1998 consent order without finding a substantial change of circumstances because the consent order was temporary in nature.</w:t>
      </w:r>
    </w:p>
    <w:p>
      <w:pPr>
        <w:pStyle w:val="Normal"/>
        <w:rPr/>
      </w:pPr>
      <w:r>
        <w:rPr>
          <w:b/>
        </w:rPr>
        <w:t xml:space="preserve">Discussion. </w:t>
      </w:r>
      <w:r>
        <w:rPr/>
        <w:t>Maternal grandparents and mother entered into consent order in 1998 giving grandparents custody and mom “reasonable and liberal visitation.” The order recited that mom had suffered a traumatic brain injury and was unable to care for the children at that time. The order also recited that it was the intent of the parties that mom would increase her care of the children as her condition improved. The order mandated periodic review of the custody arrangement at least annually. In 2002, the trial court denied mom’s request to modify the custody arrangement but set out a specific visitation schedule for her. However, the trial court found there had been no substantial change of circumstances since the entry of the original consent order. On appeal, plaintiffs argued that the trial court erred in modifying visitation without finding a substantial change of circumstances. The court of appeals held that a change of circumstances is not necessary to modify temporary custody orders and held that the consent order in this case was a temporary order. The court held that the consent order was “incomplete and [could] not be considered final” due to the fact that it did not specify a visitation schedule. In addition, the order required regular periodic reviews to be conducted at intervals not to exceed one year.</w:t>
      </w:r>
    </w:p>
    <w:p>
      <w:pPr>
        <w:pStyle w:val="Normal"/>
        <w:rPr/>
      </w:pPr>
      <w:r>
        <w:rPr/>
        <w:t xml:space="preserve">  </w:t>
      </w:r>
    </w:p>
    <w:p>
      <w:pPr>
        <w:pStyle w:val="Normal"/>
        <w:rPr>
          <w:b/>
          <w:b/>
        </w:rPr>
      </w:pPr>
      <w:r>
        <w:rPr>
          <w:b/>
        </w:rPr>
        <w:t>Senner v. Senner, 161 N.C. App. 78, 587 S.E.2d 675 (2003).</w:t>
      </w:r>
    </w:p>
    <w:p>
      <w:pPr>
        <w:pStyle w:val="Normal"/>
        <w:rPr/>
      </w:pPr>
      <w:r>
        <w:rPr>
          <w:b/>
        </w:rPr>
        <w:t xml:space="preserve">Held. </w:t>
      </w:r>
      <w:r>
        <w:rPr/>
        <w:t>Trial court did not err in modifying consent custody order based upon the best interest of the child standard where consent order was a temporary order that had not converted to a permanent order.</w:t>
      </w:r>
    </w:p>
    <w:p>
      <w:pPr>
        <w:pStyle w:val="Normal"/>
        <w:rPr/>
      </w:pPr>
      <w:r>
        <w:rPr>
          <w:b/>
        </w:rPr>
        <w:t xml:space="preserve">Discussion. </w:t>
      </w:r>
      <w:r>
        <w:rPr/>
        <w:t xml:space="preserve">Parents entered into a consent custody order “without prejudice to either party.” Defendant mother filed a motion to modify the consent order twenty months later. The trial court held that modification was in the best interest of the children and placed custody with defendant mother. Plaintiff father argued on appeal that the trial court erred in modifying the consent order without finding a substantial change of circumstances. The court of appeals held that a court does not need to find a substantial change to modify a temporary custody order. This order was temporary, according to the court of appeals, because it had been entered “without prejudice.” Further, the court rejected plaintiff’s argument that the order converted to a final order when the parties failed to set the matter for a final custody hearing within a “reasonable amount of time.” Defendant relied on the case of </w:t>
      </w:r>
      <w:r>
        <w:rPr>
          <w:i/>
        </w:rPr>
        <w:t>LaValley v. LaValley</w:t>
      </w:r>
      <w:r>
        <w:rPr/>
        <w:t>, 151 N.C. App. 290, 564 S.E.2d 913 (2002) where the court held that a delay of twenty-two months was unreasonable and caused the temporary order in that case to convert to a final order. The court of appeals in this case held that unreasonableness must be determined on a case-by-case basis, and decided that because the parties in this case had been negotiating custody during this twenty-month period, the delay was not unreasonable. (Dissent on this point). Therefore, the order did not convert to a final order. Rather, it remained temporary and subject to modification based upon the best interest standard without a finding of substantial change.</w:t>
      </w:r>
    </w:p>
    <w:p>
      <w:pPr>
        <w:pStyle w:val="Normal"/>
        <w:rPr/>
      </w:pPr>
      <w:r>
        <w:rPr>
          <w:b/>
        </w:rPr>
        <w:t>Held.</w:t>
      </w:r>
      <w:r>
        <w:rPr/>
        <w:t xml:space="preserve"> Trial court did not err by failing to make a specific finding that North Carolina was the home state where other findings showed that North Carolina was the home state. But, court of appeals stated that better practice is to make specific finding regarding the basis for jurisdiction in each case.</w:t>
      </w:r>
    </w:p>
    <w:p>
      <w:pPr>
        <w:pStyle w:val="Normal"/>
        <w:rPr/>
      </w:pPr>
      <w:r>
        <w:rPr/>
      </w:r>
    </w:p>
    <w:p>
      <w:pPr>
        <w:pStyle w:val="Normal"/>
        <w:rPr>
          <w:b/>
          <w:b/>
        </w:rPr>
      </w:pPr>
      <w:r>
        <w:rPr>
          <w:b/>
        </w:rPr>
        <w:t>Jordan v. Jordan, 592 S.E.2d 1 (N.C. App., January 6, 2004).</w:t>
      </w:r>
    </w:p>
    <w:p>
      <w:pPr>
        <w:pStyle w:val="Normal"/>
        <w:rPr/>
      </w:pPr>
      <w:r>
        <w:rPr>
          <w:b/>
        </w:rPr>
        <w:t xml:space="preserve">Held. </w:t>
      </w:r>
      <w:r>
        <w:rPr/>
        <w:t>Trial court’s findings were sufficient to support the conclusion that there had been a substantial change of circumstances based upon the mother’s conduct that resulted in a significant deterioration of the relationship between the child and his father.</w:t>
      </w:r>
    </w:p>
    <w:p>
      <w:pPr>
        <w:pStyle w:val="Normal"/>
        <w:rPr/>
      </w:pPr>
      <w:r>
        <w:rPr>
          <w:b/>
        </w:rPr>
        <w:t>Discussion.</w:t>
      </w:r>
      <w:r>
        <w:rPr/>
        <w:t xml:space="preserve"> Trial court held mother in contempt for failing to abide by terms of custody order providing for father’s visitation and regular phone contact with the minor child. In addition, the trial court found that mother’s conduct “emotionally harmed the child and damaged the child’s relationship with” his father and step-mother and resulted in a substantial change of circumstances requiring a modification of custody. The trial court changed custody from mother to father and the court of appeals affirmed.</w:t>
      </w:r>
    </w:p>
    <w:p>
      <w:pPr>
        <w:pStyle w:val="Normal"/>
        <w:rPr/>
      </w:pPr>
      <w:r>
        <w:rPr/>
      </w:r>
    </w:p>
    <w:p>
      <w:pPr>
        <w:pStyle w:val="Normal"/>
        <w:rPr>
          <w:b/>
          <w:b/>
        </w:rPr>
      </w:pPr>
      <w:r>
        <w:rPr>
          <w:b/>
        </w:rPr>
        <w:t>Trivette v. Trivette, 590 S.E.2d 298 (N.C. App., January 6, 2004).</w:t>
      </w:r>
    </w:p>
    <w:p>
      <w:pPr>
        <w:pStyle w:val="Normal"/>
        <w:rPr/>
      </w:pPr>
      <w:r>
        <w:rPr>
          <w:b/>
        </w:rPr>
        <w:t xml:space="preserve">Held. </w:t>
      </w:r>
      <w:r>
        <w:rPr/>
        <w:t xml:space="preserve">Trial court findings supported conclusion that there had been a substantial change of circumstances sufficient to support modification of custody order even though motion to modify was filed only 4 months after initial order was entered. </w:t>
      </w:r>
    </w:p>
    <w:p>
      <w:pPr>
        <w:pStyle w:val="Normal"/>
        <w:rPr/>
      </w:pPr>
      <w:r>
        <w:rPr>
          <w:b/>
        </w:rPr>
        <w:t xml:space="preserve">Discussion. </w:t>
      </w:r>
      <w:r>
        <w:rPr/>
        <w:t>Original order gave plaintiff and defendant joint custody with plaintiff having primary physical custody and defendant having visitation rights. Findings supported by evidence established that since entry of original order defendant had not exercised the visitation allowed to him by that order, he had interfered with children’s counseling sessions, and he frequently became angry and enraged when communicating with plaintiff even when the children were present. Trial court did not err when it modified original order to grant sole custody to plaintiff.</w:t>
      </w:r>
    </w:p>
    <w:p>
      <w:pPr>
        <w:pStyle w:val="Normal"/>
        <w:rPr/>
      </w:pPr>
      <w:r>
        <w:rPr>
          <w:b/>
        </w:rPr>
        <w:t xml:space="preserve">Held. </w:t>
      </w:r>
      <w:r>
        <w:rPr/>
        <w:t>Defendant had sufficient notice of hearing where he had actual knowledge that case had been continued to new trial date even though he did not receive written notice of hearing for the new trial date.</w:t>
      </w:r>
    </w:p>
    <w:p>
      <w:pPr>
        <w:pStyle w:val="Normal"/>
        <w:rPr/>
      </w:pPr>
      <w:r>
        <w:rPr>
          <w:b/>
        </w:rPr>
        <w:t xml:space="preserve">Discussion.  </w:t>
      </w:r>
      <w:r>
        <w:rPr/>
        <w:t>Defendant received appropriate notice of hearing for the modification trial. However, defendant’s attorney moved to withdraw and asked for a continuance. On the trial date, neither defendant nor his counsel appeared. The trial court allowed the motion to withdraw and set the trial for a new hearing date. No new notice of hearing was sent to defendant. The court of appeals held “parties have constructive notice of all orders and motions made during a regularly scheduled hearing date.” In this case, the court held that defendant had actual notice that a new trial date had been scheduled due to his knowledge of his attorney’s request to withdraw and request for continuance. According to the court of appeals, defendant had an affirmative duty to find out the new trial date.</w:t>
      </w:r>
    </w:p>
    <w:p>
      <w:pPr>
        <w:pStyle w:val="Normal"/>
        <w:rPr/>
      </w:pPr>
      <w:r>
        <w:rPr>
          <w:b/>
        </w:rPr>
        <w:t>Held.</w:t>
      </w:r>
      <w:r>
        <w:rPr/>
        <w:t xml:space="preserve"> Trial court did not err in denying defendant’s request to set aside the modification order pursuant to Rule 59 or 60.</w:t>
      </w:r>
    </w:p>
    <w:p>
      <w:pPr>
        <w:pStyle w:val="Normal"/>
        <w:rPr/>
      </w:pPr>
      <w:r>
        <w:rPr>
          <w:b/>
        </w:rPr>
        <w:t xml:space="preserve">Discussion. </w:t>
      </w:r>
      <w:r>
        <w:rPr/>
        <w:t xml:space="preserve">Defendant filed request to set aside the modification order based upon Rules 59 and 60. The court properly denied the Rule 59 request because it was filed more than 10 days after the entry of the modification order. In addition, the court of appeals held that the Rule 60 motion was properly denied because defendant had not proven excusable neglect based upon his allegation that he did not receive adequate notice of the new trial date. In addition, the court of appeals rejected defendant’s contention that his motion should have been allowed pursuant to the broad equitable grounds of Rule 60(b)(6). The court held that in addition to defendant’s affirmative duty to find out the new trial date, evidence showed that defendant actually found out about the rescheduled trial the week before the hearing but chose to go on a scheduled vacation rather than attend the hearing.   </w:t>
      </w:r>
    </w:p>
    <w:p>
      <w:pPr>
        <w:pStyle w:val="Normal"/>
        <w:rPr/>
      </w:pPr>
      <w:r>
        <w:rPr/>
      </w:r>
    </w:p>
    <w:p>
      <w:pPr>
        <w:pStyle w:val="Normal"/>
        <w:rPr>
          <w:b/>
          <w:b/>
        </w:rPr>
      </w:pPr>
      <w:r>
        <w:rPr>
          <w:b/>
        </w:rPr>
        <w:t>Dreyer v. Smith, 592 S.E.2d 594 (N.C. App., March 2, 2004).</w:t>
      </w:r>
    </w:p>
    <w:p>
      <w:pPr>
        <w:pStyle w:val="Normal"/>
        <w:rPr/>
      </w:pPr>
      <w:r>
        <w:rPr>
          <w:b/>
        </w:rPr>
        <w:t xml:space="preserve">Held. </w:t>
      </w:r>
      <w:r>
        <w:rPr>
          <w:bCs/>
        </w:rPr>
        <w:t>Trial court’s conclusion that there had been a substantial change of circumstances affecting the welfare of the children was supported by findings regarding the negative effects of mother’s remarriage on the children.</w:t>
      </w:r>
    </w:p>
    <w:p>
      <w:pPr>
        <w:pStyle w:val="Normal"/>
        <w:rPr/>
      </w:pPr>
      <w:r>
        <w:rPr>
          <w:b/>
        </w:rPr>
        <w:t xml:space="preserve">Discussion. </w:t>
      </w:r>
      <w:r>
        <w:rPr>
          <w:bCs/>
        </w:rPr>
        <w:t>Trial court made the following findings: mother’s new husband abused alcohol; the children had been exposed to his drunken outbursts which included violent behavior; the children were allowed to ride in a car with the new husband after he had been drinking; husband’s son was addicted to illegal drugs, was not properly supervised by his father, and shared a sleeping room with one of the children subject to the custody order; the youngest child feared both mother’s husband and the step-brother; that both children “are doing miserably in school.”. The court also found that these conditions “will likely have an effect on the children.” The court of appeals held these findings sufficient to show a substantial change of circumstances, stating that a trial court “need not wait for any adverse effects on the children to manifest themselves before the court can alter custody.”</w:t>
      </w:r>
    </w:p>
    <w:p>
      <w:pPr>
        <w:pStyle w:val="Normal"/>
        <w:rPr/>
      </w:pPr>
      <w:r>
        <w:rPr>
          <w:b/>
        </w:rPr>
        <w:t xml:space="preserve">Held. </w:t>
      </w:r>
      <w:r>
        <w:rPr>
          <w:bCs/>
        </w:rPr>
        <w:t xml:space="preserve">Trial court did not err in basing findings of fact on unrecorded testimony of children in chambers. </w:t>
      </w:r>
    </w:p>
    <w:p>
      <w:pPr>
        <w:pStyle w:val="Normal"/>
        <w:rPr/>
      </w:pPr>
      <w:r>
        <w:rPr>
          <w:b/>
        </w:rPr>
        <w:t xml:space="preserve">Discussion. </w:t>
      </w:r>
      <w:r>
        <w:rPr>
          <w:bCs/>
        </w:rPr>
        <w:t>Both parties agreed to judge taking children in chambers to talk about the case. On appeal, mother objected to trial court’s findings based upon what children said in chambers because the conversation between the children and the judge was not recorded. The court of appeals held that by agreeing to the in camera interview, both parties waived the right to object to the procedure on appeal. In addition, the court held that both parties waived the right to have the judge consider nothing but evidence developed in open court.</w:t>
      </w:r>
    </w:p>
    <w:p>
      <w:pPr>
        <w:pStyle w:val="Normal"/>
        <w:rPr>
          <w:b/>
          <w:b/>
          <w:bCs/>
        </w:rPr>
      </w:pPr>
      <w:r>
        <w:rPr>
          <w:b/>
          <w:bCs/>
        </w:rPr>
      </w:r>
    </w:p>
    <w:p>
      <w:pPr>
        <w:pStyle w:val="Normal"/>
        <w:rPr>
          <w:b/>
          <w:b/>
        </w:rPr>
      </w:pPr>
      <w:r>
        <w:rPr>
          <w:b/>
        </w:rPr>
        <w:t>Anderson v. Lackey, 593 S.E.2d 87 (N.C. App., March 16, 2004).</w:t>
      </w:r>
    </w:p>
    <w:p>
      <w:pPr>
        <w:pStyle w:val="Normal"/>
        <w:rPr/>
      </w:pPr>
      <w:r>
        <w:rPr>
          <w:b/>
        </w:rPr>
        <w:t xml:space="preserve">Held. </w:t>
      </w:r>
      <w:r>
        <w:rPr>
          <w:bCs/>
        </w:rPr>
        <w:t>Trial court did not err in modifying earlier court order without finding a substantial change of circumstances where earlier orders were not final orders.</w:t>
      </w:r>
    </w:p>
    <w:p>
      <w:pPr>
        <w:pStyle w:val="Normal"/>
        <w:rPr/>
      </w:pPr>
      <w:r>
        <w:rPr>
          <w:b/>
        </w:rPr>
        <w:t xml:space="preserve">Discussion. </w:t>
      </w:r>
      <w:r>
        <w:rPr>
          <w:bCs/>
        </w:rPr>
        <w:t>Where earlier orders set clear reconvening times, they were not final orders even though more than 20 months elapsed between one order and defendant’s subsequent request for a hearing to review that order. Therefore, the trial court did not err in modifying the earlier orders without finding a substantial change of circumstances.</w:t>
      </w:r>
    </w:p>
    <w:p>
      <w:pPr>
        <w:pStyle w:val="Normal"/>
        <w:rPr/>
      </w:pPr>
      <w:r>
        <w:rPr>
          <w:b/>
        </w:rPr>
        <w:t xml:space="preserve">Held. </w:t>
      </w:r>
      <w:r>
        <w:rPr>
          <w:bCs/>
        </w:rPr>
        <w:t>Plaintiff received proper notice of hearing.</w:t>
      </w:r>
    </w:p>
    <w:p>
      <w:pPr>
        <w:pStyle w:val="Normal"/>
        <w:rPr/>
      </w:pPr>
      <w:r>
        <w:rPr>
          <w:b/>
        </w:rPr>
        <w:t xml:space="preserve">Discussion. </w:t>
      </w:r>
      <w:r>
        <w:rPr>
          <w:bCs/>
        </w:rPr>
        <w:t>At the conclusion of a hearing on defendant’s “Motion for Contempt and Motion for Judicial Assistance”, the trial court entered a permanent visitation schedule. The plaintiff argued on appeal that she did not have adequate notice that the visitation schedule would be addressed at that hearing. The court of appeals disagreed, finding that the trial court’s remarks at the beginning of the hearing gave plaintiff adequate notice and an opportunity to raise objections at the trial level, which she did not do.</w:t>
      </w:r>
    </w:p>
    <w:p>
      <w:pPr>
        <w:pStyle w:val="Normal"/>
        <w:rPr>
          <w:b/>
          <w:b/>
          <w:bCs/>
        </w:rPr>
      </w:pPr>
      <w:r>
        <w:rPr>
          <w:b/>
          <w:bCs/>
        </w:rPr>
      </w:r>
    </w:p>
    <w:p>
      <w:pPr>
        <w:pStyle w:val="Normal"/>
        <w:rPr>
          <w:b/>
          <w:b/>
        </w:rPr>
      </w:pPr>
      <w:r>
        <w:rPr>
          <w:b/>
        </w:rPr>
        <w:t>Sloan v. Sloan, 595 S.E.2d 228 (N.C. App., May 4, 2004).</w:t>
      </w:r>
    </w:p>
    <w:p>
      <w:pPr>
        <w:pStyle w:val="Normal"/>
        <w:rPr/>
      </w:pPr>
      <w:r>
        <w:rPr>
          <w:b/>
        </w:rPr>
        <w:t xml:space="preserve">Held. </w:t>
      </w:r>
      <w:r>
        <w:rPr>
          <w:bCs/>
        </w:rPr>
        <w:t>Trial court did not err in allowing paternal grandparents to intervene in custody case following the death of child’s father where earlier custody order provided visitation rights to the paternal grandparents.</w:t>
      </w:r>
    </w:p>
    <w:p>
      <w:pPr>
        <w:pStyle w:val="Normal"/>
        <w:rPr/>
      </w:pPr>
      <w:r>
        <w:rPr>
          <w:b/>
        </w:rPr>
        <w:t xml:space="preserve">Discussion. </w:t>
      </w:r>
      <w:r>
        <w:rPr>
          <w:bCs/>
        </w:rPr>
        <w:t>In a case between mother and father of child, trial court ordered visitation with the paternal grandparents even though grandparents were not parties to the action. Following entry of that custody order, father was killed. Mother thereafter refused visitation to paternal grandparents and grandparents filed motions to intervene, for contempt, and for modification of the order to allow more extensive visitation. Trial court granted all motions. The court of appeals rejected mother’s argument that the trial court lost jurisdiction over the custody case when the father died. The court of appeals agreed with the trial court’s conclusion that the grandparents had become “de facto” parties when the trial court awarded them visitation rights. The court of appeals held that allowing the grandparents to intervene was simply a mechanism of formalizing their status as parties.</w:t>
      </w:r>
    </w:p>
    <w:p>
      <w:pPr>
        <w:pStyle w:val="Normal"/>
        <w:rPr/>
      </w:pPr>
      <w:r>
        <w:rPr>
          <w:b/>
        </w:rPr>
        <w:t xml:space="preserve">Held. </w:t>
      </w:r>
      <w:r>
        <w:rPr>
          <w:bCs/>
        </w:rPr>
        <w:t>Trial court did not err in modifying custody order without first finding that mother had acted inconsistent with the best interests of the child.</w:t>
      </w:r>
    </w:p>
    <w:p>
      <w:pPr>
        <w:pStyle w:val="Normal"/>
        <w:rPr/>
      </w:pPr>
      <w:r>
        <w:rPr>
          <w:b/>
        </w:rPr>
        <w:t>Discussion.</w:t>
      </w:r>
      <w:r>
        <w:rPr>
          <w:bCs/>
        </w:rPr>
        <w:t xml:space="preserve"> Court of appeals held that modification of order that awarded grandparents visitation was appropriate upon the trial court’s conclusion that there had been a substantial change of circumstances affecting the child. The court of appeals held that the findings that mother had stopped all contact between the grandparents and the child following the death of the father as well as findings about the negative impact of the loss of relationship with the grandparents did and would in the future have on the child were sufficient to support modification. </w:t>
      </w:r>
    </w:p>
    <w:p>
      <w:pPr>
        <w:pStyle w:val="Normal"/>
        <w:rPr>
          <w:b/>
          <w:b/>
          <w:bCs/>
        </w:rPr>
      </w:pPr>
      <w:r>
        <w:rPr>
          <w:b/>
          <w:bCs/>
        </w:rPr>
      </w:r>
    </w:p>
    <w:p>
      <w:pPr>
        <w:pStyle w:val="Normal"/>
        <w:rPr>
          <w:b/>
          <w:b/>
        </w:rPr>
      </w:pPr>
      <w:r>
        <w:rPr>
          <w:b/>
        </w:rPr>
        <w:t>Carland v. Branch, N.C. App., S.E.2d (May 18, 2004).</w:t>
      </w:r>
    </w:p>
    <w:p>
      <w:pPr>
        <w:pStyle w:val="Normal"/>
        <w:rPr/>
      </w:pPr>
      <w:r>
        <w:rPr>
          <w:b/>
        </w:rPr>
        <w:t xml:space="preserve">Held. </w:t>
      </w:r>
      <w:r>
        <w:rPr>
          <w:bCs/>
        </w:rPr>
        <w:t>Trial court erred in granting defendant’s motion to modify a custody order that was announced in open court but not reduced to writing, signed and filed until after the motion to modify was filed.</w:t>
      </w:r>
    </w:p>
    <w:p>
      <w:pPr>
        <w:pStyle w:val="Normal"/>
        <w:rPr/>
      </w:pPr>
      <w:r>
        <w:rPr>
          <w:b/>
        </w:rPr>
        <w:t xml:space="preserve">Discussion. </w:t>
      </w:r>
      <w:r>
        <w:rPr>
          <w:bCs/>
        </w:rPr>
        <w:t>Trial court announced a custody decision in open court on November 19, 2001. On May 3, 2002, defendant filed a motion to modify. However, the order announced in November was not reduced to writing, signed and filed until May 13, 2002. The trial court granted defendant’s motion to modify after making findings about changes that occurred between November 2001 and May 3, 2002. The court of appeals reversed and remanded, holding there was no enforceable order between the parties until May 13, 2002. Therefore, the trial court was not permitted to modify that order based upon a motion filed before the order was entered.</w:t>
      </w:r>
    </w:p>
    <w:p>
      <w:pPr>
        <w:pStyle w:val="Normal"/>
        <w:rPr>
          <w:b/>
          <w:b/>
          <w:bCs/>
        </w:rPr>
      </w:pPr>
      <w:r>
        <w:rPr>
          <w:b/>
          <w:bCs/>
        </w:rPr>
      </w:r>
    </w:p>
    <w:p>
      <w:pPr>
        <w:pStyle w:val="Normal"/>
        <w:rPr>
          <w:b/>
          <w:b/>
        </w:rPr>
      </w:pPr>
      <w:r>
        <w:rPr>
          <w:b/>
        </w:rPr>
        <w:t>Denial of visitation rights to a parent</w:t>
      </w:r>
    </w:p>
    <w:p>
      <w:pPr>
        <w:pStyle w:val="Normal"/>
        <w:rPr>
          <w:b/>
          <w:b/>
        </w:rPr>
      </w:pPr>
      <w:r>
        <w:rPr>
          <w:b/>
        </w:rPr>
        <w:t>Moore v. Moore(Platte), 160 N.C. App. 569, 587 S.E.2d 74(2003).</w:t>
      </w:r>
    </w:p>
    <w:p>
      <w:pPr>
        <w:pStyle w:val="Normal"/>
        <w:rPr/>
      </w:pPr>
      <w:r>
        <w:rPr>
          <w:b/>
        </w:rPr>
        <w:t xml:space="preserve">Held. </w:t>
      </w:r>
      <w:r>
        <w:rPr/>
        <w:t>Trial court erred in terminating father’s visitation rights without first concluding that father had waived his constitutional right to care, custody and control of his child.</w:t>
      </w:r>
    </w:p>
    <w:p>
      <w:pPr>
        <w:pStyle w:val="Normal"/>
        <w:rPr/>
      </w:pPr>
      <w:r>
        <w:rPr>
          <w:b/>
        </w:rPr>
        <w:t xml:space="preserve">Discussion. </w:t>
      </w:r>
      <w:r>
        <w:rPr/>
        <w:t>Original custody order gave primary custody to mom and supervised visitation to father. Trial court suspended visitation pending an investigation of sexual abuse of the child by father. Father filed motion to reinstate visitation, and the trial court denied the motion after concluding that visitation was not in the best interest of the child. The court of appeals first held that the trial court erred in not making findings of fact concerning the evidence presented. The trial court erred, according to the appellate court, by merely reciting testimony of the witnesses without resolving the issue of whether sexual abuse occurred. However, the court of appeals also held that the trial court erred in applying the best interest of the child test to determine whether father should be denied all visitation rights without first finding that father was unfit or had otherwise acted inconsistent with his constitutional rights as a parent. Applying Price v Howard, 346 N.C. 68, 484 S.E.2d 528 (1997) and Troxel v. Granville, 530 U.S. 57, 147 L. Ed. 2d 49 (2000) for the first time in a case between parents rather than a case between a parent and a third-party, the court of appeals held that a trial court must find by clear, cogent and convincing evidence that a parent has acted inconsistent with his or her protected status before the best interest test can be applied to determine whether all visitation rights should be terminated.</w:t>
      </w:r>
    </w:p>
    <w:p>
      <w:pPr>
        <w:pStyle w:val="Normal"/>
        <w:rPr/>
      </w:pPr>
      <w:r>
        <w:rPr/>
      </w:r>
    </w:p>
    <w:p>
      <w:pPr>
        <w:pStyle w:val="Normal"/>
        <w:rPr>
          <w:b/>
          <w:b/>
          <w:bCs/>
        </w:rPr>
      </w:pPr>
      <w:r>
        <w:rPr>
          <w:b/>
          <w:bCs/>
        </w:rPr>
        <w:t>Jurisdiction</w:t>
      </w:r>
    </w:p>
    <w:p>
      <w:pPr>
        <w:pStyle w:val="Normal"/>
        <w:rPr>
          <w:b/>
          <w:b/>
          <w:bCs/>
        </w:rPr>
      </w:pPr>
      <w:r>
        <w:rPr>
          <w:b/>
          <w:bCs/>
        </w:rPr>
        <w:t>Chick v. Chick, N.C. App., S.E.2d (June 1, 2004).</w:t>
      </w:r>
    </w:p>
    <w:p>
      <w:pPr>
        <w:pStyle w:val="Normal"/>
        <w:rPr/>
      </w:pPr>
      <w:r>
        <w:rPr>
          <w:b/>
          <w:bCs/>
        </w:rPr>
        <w:t xml:space="preserve">Held. </w:t>
      </w:r>
      <w:r>
        <w:rPr/>
        <w:t>Six-week period of time when children resided in NC was a temporary absence within the meaning of G.S. 50A-102(7); therefore Vermont maintained its status as the home state of the children.</w:t>
      </w:r>
    </w:p>
    <w:p>
      <w:pPr>
        <w:pStyle w:val="Normal"/>
        <w:rPr/>
      </w:pPr>
      <w:r>
        <w:rPr>
          <w:b/>
          <w:bCs/>
        </w:rPr>
        <w:t xml:space="preserve">Discussion. </w:t>
      </w:r>
      <w:r>
        <w:rPr/>
        <w:t>Children were born in NC but moved to Vermont in August 2001 where they lived until July 2, 2002 when mother brought them back to NC. Father filed custody action in Vermont on July 3, 2002 and mom filed in NC in August 2002. Mom argued there was no home state because children had resided in NC for six weeks between January 2002 and February 2002. Trial court concluded that the six weeks in NC was a “temporary absence” within the meaning of G.S 50A-102(7) – the section of the UCCJEA that defines “home state” by providing that temporary absences from a state are included in the six month period necessary to establish home state status. The court of appeals agreed, adopting a “totality of the circumstances approach” to determine whether a period of time away from a state amounts to a temporary absence or whether it is a change of residence sufficient to remove home state status from a state. The court of appeals held that while intent of the parents is an important factor to consider, it was not controlling in this case because the parents made numerous conflicting decisions about the place of their permanent residence within a very short period of time. The court of appeals noted that 6 weeks was a short period of time, the parties came to NC for that six week period for the purpose of obtaining marriage counseling that was available to them free of charge at Camp Lejeune military base, they returned to Vermont upon completion of the counseling, and upon return to Vermont, mom obtained a full time “permanent” job.</w:t>
      </w:r>
    </w:p>
    <w:p>
      <w:pPr>
        <w:pStyle w:val="Normal"/>
        <w:rPr/>
      </w:pPr>
      <w:r>
        <w:rPr>
          <w:b/>
          <w:bCs/>
        </w:rPr>
        <w:t xml:space="preserve">Held. </w:t>
      </w:r>
      <w:r>
        <w:rPr/>
        <w:t xml:space="preserve">Mother’s notice of custody proceedings in Vermont was sufficient even though the notice of hearing did not specifically state that the court would consider the jurisdiction issue during the hearing. </w:t>
      </w:r>
    </w:p>
    <w:p>
      <w:pPr>
        <w:pStyle w:val="Normal"/>
        <w:rPr/>
      </w:pPr>
      <w:r>
        <w:rPr>
          <w:b/>
          <w:bCs/>
        </w:rPr>
        <w:t xml:space="preserve">Discussion. </w:t>
      </w:r>
      <w:r>
        <w:rPr/>
        <w:t xml:space="preserve">Vermont entered an order giving dad custody after concluding that Vermont was the home state of the children. Mom argued NC could not enforce the order because Vermont had not adhered to the notice requirements of the UCCJA (Vermont has not adopted the UCCJEA) in that the notice of hearing served upon her did not reference the jurisdiction issue. The court of appeals held that the notice was sufficient because it informed mom that she could lose custodial rights if she did not appear, and mom responded in writing to the Vermont court raising the issue of jurisdiction in her own motion. </w:t>
      </w:r>
    </w:p>
    <w:p>
      <w:pPr>
        <w:pStyle w:val="Normal"/>
        <w:rPr/>
      </w:pPr>
      <w:r>
        <w:rPr>
          <w:b/>
          <w:bCs/>
        </w:rPr>
        <w:t xml:space="preserve">Held. </w:t>
      </w:r>
      <w:r>
        <w:rPr/>
        <w:t>Trial court did not err in failing to make a record of conversation between Vermont judge and NC judge where Vermont judge made a record.</w:t>
      </w:r>
    </w:p>
    <w:p>
      <w:pPr>
        <w:pStyle w:val="Normal"/>
        <w:rPr/>
      </w:pPr>
      <w:r>
        <w:rPr>
          <w:b/>
          <w:bCs/>
        </w:rPr>
        <w:t xml:space="preserve">Discussion. </w:t>
      </w:r>
      <w:r>
        <w:rPr/>
        <w:t>Mom argued that trial court violated G.S. 50A-110 by failing to make a record of the discussion the court had with the Vermont court. The court of appeals disagreed, holding that the UCCJEA requires only that one of the judges make such a record. The court of appeals held that the parties in this case had access to the Vermont court file. However, the court of appeals stated “the better practice is to include in the record greater detail than the minimum level required by the statute. Generous disclosure regarding a communication between courts better enables the parties to properly prepare for and respond to the issues raised and discussed in the communication.”</w:t>
      </w:r>
    </w:p>
    <w:p>
      <w:pPr>
        <w:pStyle w:val="Normal"/>
        <w:rPr/>
      </w:pPr>
      <w:r>
        <w:rPr>
          <w:b/>
          <w:bCs/>
        </w:rPr>
        <w:t xml:space="preserve">Held. </w:t>
      </w:r>
      <w:r>
        <w:rPr/>
        <w:t>Trial court erred in ordering law enforcement to aid in enforcement of Vermont custody order.</w:t>
      </w:r>
    </w:p>
    <w:p>
      <w:pPr>
        <w:pStyle w:val="Normal"/>
        <w:rPr/>
      </w:pPr>
      <w:r>
        <w:rPr>
          <w:b/>
          <w:bCs/>
        </w:rPr>
        <w:t xml:space="preserve">Discussion. </w:t>
      </w:r>
      <w:r>
        <w:rPr/>
        <w:t>Vermont order included provision that law enforcement officers should be used to obtain custody of the children. After determining that Vermont custody order was subject to enforcement in NC, the trial judge ordered NC law enforcement to pick up children. Mom argued trial court had no authority to order law enforcement to assist and the court of appeals agreed. The court of appeals held that trial courts can order law enforcement assistance only as set out in G.S 50A-311, -315, or –316, and stated “we remain unaware of any statutory basis for invoking the participation of law enforcement officers in producing children.”</w:t>
      </w:r>
    </w:p>
    <w:p>
      <w:pPr>
        <w:pStyle w:val="Normal"/>
        <w:rPr/>
      </w:pPr>
      <w:r>
        <w:rPr/>
      </w:r>
    </w:p>
    <w:p>
      <w:pPr>
        <w:pStyle w:val="Normal"/>
        <w:rPr>
          <w:b/>
          <w:b/>
          <w:bCs/>
        </w:rPr>
      </w:pPr>
      <w:r>
        <w:rPr>
          <w:b/>
          <w:bCs/>
        </w:rPr>
        <w:t>Grandparent custody</w:t>
      </w:r>
    </w:p>
    <w:p>
      <w:pPr>
        <w:pStyle w:val="Normal"/>
        <w:rPr>
          <w:b/>
          <w:b/>
          <w:bCs/>
        </w:rPr>
      </w:pPr>
      <w:r>
        <w:rPr>
          <w:b/>
          <w:bCs/>
        </w:rPr>
        <w:t>David N. v. Jason N., N.C. App., S.E.2d (2004).</w:t>
      </w:r>
    </w:p>
    <w:p>
      <w:pPr>
        <w:pStyle w:val="Normal"/>
        <w:rPr/>
      </w:pPr>
      <w:r>
        <w:rPr>
          <w:b/>
          <w:bCs/>
        </w:rPr>
        <w:t xml:space="preserve">Held. </w:t>
      </w:r>
      <w:r>
        <w:rPr/>
        <w:t>Trial court findings were not sufficient to support conclusion that father had waived his constitutional right to custody.</w:t>
      </w:r>
    </w:p>
    <w:p>
      <w:pPr>
        <w:pStyle w:val="Normal"/>
        <w:rPr/>
      </w:pPr>
      <w:r>
        <w:rPr>
          <w:b/>
          <w:bCs/>
        </w:rPr>
        <w:t xml:space="preserve">Discussion. </w:t>
      </w:r>
      <w:r>
        <w:rPr/>
        <w:t>In case between grandparents and father, trial court made findings that father had not been involved in life of child and had not financially supported the child. The court also found that the grandparents had raised the 10-year old child since he was 10 months old. The trial court concluded father had waived his constitutional right to custody by conduct inconsistent with his protected status, conduct “tantamount to abandonment, neglect, [or] abuse.” However, the trial court also made a finding that father was fit and proper to share custody with grandparents and to have visitation rights. The court of appeals reversed, holding that the trial court’s finding that father was fit and proper to exercise custody and visitation rights was inconsistent with the conclusion that he had waived his constitutional right to custody. Dissent on this issue.</w:t>
      </w:r>
    </w:p>
    <w:p>
      <w:pPr>
        <w:pStyle w:val="Normal"/>
        <w:rPr/>
      </w:pPr>
      <w:r>
        <w:rPr/>
      </w:r>
      <w:r>
        <w:br w:type="page"/>
      </w:r>
    </w:p>
    <w:p>
      <w:pPr>
        <w:pStyle w:val="Normal"/>
        <w:jc w:val="center"/>
        <w:rPr>
          <w:b/>
          <w:b/>
          <w:bCs/>
        </w:rPr>
      </w:pPr>
      <w:r>
        <w:rPr>
          <w:b/>
          <w:bCs/>
        </w:rPr>
        <w:t>Volume 1: Family Law</w:t>
      </w:r>
    </w:p>
    <w:p>
      <w:pPr>
        <w:pStyle w:val="Normal"/>
        <w:jc w:val="center"/>
        <w:rPr>
          <w:b/>
          <w:b/>
        </w:rPr>
      </w:pPr>
      <w:r>
        <w:rPr>
          <w:b/>
        </w:rPr>
        <w:t>Child Support</w:t>
      </w:r>
    </w:p>
    <w:p>
      <w:pPr>
        <w:pStyle w:val="Normal"/>
        <w:jc w:val="center"/>
        <w:rPr>
          <w:b/>
          <w:b/>
        </w:rPr>
      </w:pPr>
      <w:r>
        <w:rPr>
          <w:b/>
        </w:rPr>
        <w:t>Cases filed between October 1, 2003 and June 1, 2004</w:t>
      </w:r>
    </w:p>
    <w:p>
      <w:pPr>
        <w:pStyle w:val="Normal"/>
        <w:rPr>
          <w:b/>
          <w:b/>
        </w:rPr>
      </w:pPr>
      <w:r>
        <w:rPr>
          <w:b/>
        </w:rPr>
      </w:r>
    </w:p>
    <w:p>
      <w:pPr>
        <w:pStyle w:val="Normal"/>
        <w:rPr>
          <w:b/>
          <w:b/>
        </w:rPr>
      </w:pPr>
      <w:r>
        <w:rPr>
          <w:b/>
        </w:rPr>
      </w:r>
    </w:p>
    <w:p>
      <w:pPr>
        <w:pStyle w:val="Normal"/>
        <w:rPr>
          <w:b/>
          <w:b/>
        </w:rPr>
      </w:pPr>
      <w:r>
        <w:rPr>
          <w:b/>
        </w:rPr>
        <w:t>Helms v. Schultze, 588 S.E.2d 524(N.C. App., 2003).</w:t>
      </w:r>
    </w:p>
    <w:p>
      <w:pPr>
        <w:pStyle w:val="Normal"/>
        <w:rPr/>
      </w:pPr>
      <w:r>
        <w:rPr>
          <w:b/>
        </w:rPr>
        <w:t xml:space="preserve">Held. </w:t>
      </w:r>
      <w:r>
        <w:rPr>
          <w:bCs/>
        </w:rPr>
        <w:t>Trial court did not err in entering judgment of $76,758.48 against defendant as reimbursement for plaintiff’s overpayment of college and medical expenses incurred by the two sons of the parties.</w:t>
      </w:r>
    </w:p>
    <w:p>
      <w:pPr>
        <w:pStyle w:val="Normal"/>
        <w:rPr/>
      </w:pPr>
      <w:r>
        <w:rPr>
          <w:b/>
        </w:rPr>
        <w:t xml:space="preserve">Discussion. </w:t>
      </w:r>
      <w:r>
        <w:rPr>
          <w:bCs/>
        </w:rPr>
        <w:t>Connecticut consent order set out responsibilities of each party with regard to future college expenses of the parties then-minor children and as well as for the medical expenses of the children. Plaintiff filed action seeking reimbursement of amounts she paid in excess of her responsibility, claiming defendant failed to pay as required by the Connecticut order. Trial court interpreted Connecticut order and found defendant owed plaintiff $76,758.48. Court of appeals held that trial court properly interpreted the provisions of the Connecticut order and entered an appropriate judgment.</w:t>
      </w:r>
    </w:p>
    <w:p>
      <w:pPr>
        <w:pStyle w:val="Normal"/>
        <w:rPr>
          <w:bCs/>
        </w:rPr>
      </w:pPr>
      <w:r>
        <w:rPr>
          <w:bCs/>
        </w:rPr>
      </w:r>
    </w:p>
    <w:p>
      <w:pPr>
        <w:pStyle w:val="Normal"/>
        <w:rPr>
          <w:b/>
          <w:b/>
        </w:rPr>
      </w:pPr>
      <w:r>
        <w:rPr>
          <w:b/>
        </w:rPr>
        <w:t>Ticconi v. Ticconi, 589 S.E.2d 371 (N.C. App., December 16, 2003).</w:t>
      </w:r>
    </w:p>
    <w:p>
      <w:pPr>
        <w:pStyle w:val="Normal"/>
        <w:rPr/>
      </w:pPr>
      <w:r>
        <w:rPr>
          <w:b/>
        </w:rPr>
        <w:t xml:space="preserve">Held. </w:t>
      </w:r>
      <w:r>
        <w:rPr/>
        <w:t>Trial court erred when it concluded that it did not have the authority to modify the provisions of the parties’ separation agreement regarding which party had the right to claim the children as dependents for state and federal income tax purposes.</w:t>
      </w:r>
    </w:p>
    <w:p>
      <w:pPr>
        <w:pStyle w:val="Normal"/>
        <w:rPr/>
      </w:pPr>
      <w:r>
        <w:rPr>
          <w:b/>
        </w:rPr>
        <w:t xml:space="preserve">Discussion. </w:t>
      </w:r>
      <w:r>
        <w:rPr/>
        <w:t>Separation agreement set custody and support, and provided that each parent would claim one child as a dependent for income tax purposes. Plaintiff mother filed an action to modify custody and support, and the parties stipulated that if custody was modified, support should be determined in accordance with the guidelines. The trial court modified custody and applied the guidelines to modify the support provisions of the original agreement. The trial court held that it had no authority to modify the exemption provisions. The court of appeals disagreed, holding that the guidelines provide for allocation of the exemption to the custodial parent absent deviation. According to the court, by consenting to application of the guidelines, the parties also consented to modification of the allocation of the dependency exemption.</w:t>
      </w:r>
    </w:p>
    <w:p>
      <w:pPr>
        <w:pStyle w:val="Normal"/>
        <w:rPr/>
      </w:pPr>
      <w:r>
        <w:rPr/>
      </w:r>
    </w:p>
    <w:p>
      <w:pPr>
        <w:pStyle w:val="Normal"/>
        <w:rPr>
          <w:b/>
          <w:b/>
          <w:bCs/>
        </w:rPr>
      </w:pPr>
      <w:r>
        <w:rPr>
          <w:b/>
          <w:bCs/>
        </w:rPr>
        <w:t>Craven County ex. rel. Godwin v. Williams, 593 S.E.2d 123 (N.C. App., March 16, 2004).</w:t>
      </w:r>
    </w:p>
    <w:p>
      <w:pPr>
        <w:pStyle w:val="Normal"/>
        <w:rPr/>
      </w:pPr>
      <w:r>
        <w:rPr>
          <w:b/>
          <w:bCs/>
        </w:rPr>
        <w:t xml:space="preserve">Held. </w:t>
      </w:r>
      <w:r>
        <w:rPr/>
        <w:t>Trial court erred in using earning capacity rather than actual income to determine support without concluding that defendant deliberately depressed his income in bad faith.</w:t>
      </w:r>
    </w:p>
    <w:p>
      <w:pPr>
        <w:pStyle w:val="Normal"/>
        <w:rPr/>
      </w:pPr>
      <w:r>
        <w:rPr>
          <w:b/>
          <w:bCs/>
        </w:rPr>
        <w:t xml:space="preserve">Discussion. </w:t>
      </w:r>
      <w:r>
        <w:rPr/>
        <w:t xml:space="preserve">Child was born to parents when they were in high school. Defendant father worked part-time while in high school and when he started college. At time of child support hearing, defendant was working part-time and attending college full-time. The trial court found he was an able-bodied person, capable of full-time employment and concluded that full-time income should be imputed. The court of appeals revered, holding that income may not be imputed unless there are findings of fact to support the conclusion that defendant “parent is deliberately depressing his income to avoid family responsibilities.” </w:t>
      </w:r>
    </w:p>
    <w:p>
      <w:pPr>
        <w:pStyle w:val="Normal"/>
        <w:rPr/>
      </w:pPr>
      <w:r>
        <w:rPr>
          <w:b/>
          <w:bCs/>
        </w:rPr>
        <w:t xml:space="preserve">Held. </w:t>
      </w:r>
      <w:r>
        <w:rPr/>
        <w:t>Trial court did not err in applying guidelines in effect at time he announced judgment in open court rather than those in effect when judgment was entered.</w:t>
      </w:r>
    </w:p>
    <w:p>
      <w:pPr>
        <w:pStyle w:val="Normal"/>
        <w:rPr/>
      </w:pPr>
      <w:r>
        <w:rPr>
          <w:b/>
          <w:bCs/>
        </w:rPr>
        <w:t xml:space="preserve">Discussion. </w:t>
      </w:r>
      <w:r>
        <w:rPr/>
        <w:t>Trial judge announced judgment in open court at conclusion of child support hearing on Sept. 2, 2002. Judgment was entered on December 16, 2002, following the implementation of new guidelines on October 1, 2002. Trial judge applied the older version of the guidelines. Court of appeals held that because there is no clear guidance from the General Assembly about the effective date of new guidelines, the trial court “acted appropriately” in applying the old guidelines.</w:t>
      </w:r>
    </w:p>
    <w:p>
      <w:pPr>
        <w:pStyle w:val="Normal"/>
        <w:rPr/>
      </w:pPr>
      <w:r>
        <w:rPr/>
      </w:r>
    </w:p>
    <w:p>
      <w:pPr>
        <w:pStyle w:val="Normal"/>
        <w:rPr>
          <w:b/>
          <w:b/>
          <w:bCs/>
        </w:rPr>
      </w:pPr>
      <w:r>
        <w:rPr>
          <w:b/>
          <w:bCs/>
        </w:rPr>
        <w:t>Trevillian v. Trevillian, 595 S.E.2d 206 (N.C. App., May 4, 2004).</w:t>
      </w:r>
    </w:p>
    <w:p>
      <w:pPr>
        <w:pStyle w:val="Normal"/>
        <w:rPr/>
      </w:pPr>
      <w:r>
        <w:rPr>
          <w:b/>
          <w:bCs/>
        </w:rPr>
        <w:t xml:space="preserve">Held. </w:t>
      </w:r>
      <w:r>
        <w:rPr/>
        <w:t>Trial court did not err in denying defendant’s request to modify his child support obligation even though his annual income decreased from $300,000 to $227,400.</w:t>
      </w:r>
    </w:p>
    <w:p>
      <w:pPr>
        <w:pStyle w:val="Normal"/>
        <w:rPr/>
      </w:pPr>
      <w:r>
        <w:rPr>
          <w:b/>
          <w:bCs/>
        </w:rPr>
        <w:t xml:space="preserve">Discussion. </w:t>
      </w:r>
      <w:r>
        <w:rPr/>
        <w:t>Defendant argued that his 25% reduction in annual income constituted a substantial change of circumstances. The trial court made findings that despite the reduction defendant had sufficient resources to meet his child support obligation and concluded there had been no substantial and material change in circumstances. The court of appeals affirmed the trial court, holding that even if the decrease amounted to a substantial change, the trial court properly determined that the current amount of support was appropriate under the circumstances. As defendant’s income took him out of the guidelines, the court held that the trial court was required to determine support based upon the particular facts of the case.</w:t>
      </w:r>
    </w:p>
    <w:p>
      <w:pPr>
        <w:pStyle w:val="Normal"/>
        <w:rPr/>
      </w:pPr>
      <w:r>
        <w:rPr/>
      </w:r>
    </w:p>
    <w:p>
      <w:pPr>
        <w:pStyle w:val="Normal"/>
        <w:rPr>
          <w:b/>
          <w:b/>
          <w:bCs/>
        </w:rPr>
      </w:pPr>
      <w:r>
        <w:rPr>
          <w:b/>
          <w:bCs/>
        </w:rPr>
        <w:t>Zaliagiris v. Zaliagiris, N.C. App., S.E.2d (June 1, 2004).</w:t>
      </w:r>
    </w:p>
    <w:p>
      <w:pPr>
        <w:pStyle w:val="Normal"/>
        <w:rPr/>
      </w:pPr>
      <w:r>
        <w:rPr>
          <w:b/>
          <w:bCs/>
        </w:rPr>
        <w:t xml:space="preserve">Held. </w:t>
      </w:r>
      <w:r>
        <w:rPr/>
        <w:t>Trial court erred in failing to consider defendant’s court-ordered child support obligation for a child born subsequent to the marriage of the parties when determining support outside the guidelines.</w:t>
      </w:r>
    </w:p>
    <w:p>
      <w:pPr>
        <w:pStyle w:val="Normal"/>
        <w:rPr/>
      </w:pPr>
      <w:r>
        <w:rPr>
          <w:b/>
          <w:bCs/>
        </w:rPr>
        <w:t xml:space="preserve">Discussion. </w:t>
      </w:r>
      <w:r>
        <w:rPr/>
        <w:t>This case fell outside guidelines due to high income. Trial court did not consider defendant’s child support obligation for another child born following marriage to plaintiff in this case, finding that defendant was not under any court order or written obligation with regard to the subsequently born child. The court of appeals reversed, finding that the trial court had been given a copy of a child support order imposing a support obligation on defendant. The court of appeals held that the trial court’s finding that defendant was not under any such order “flies in the face of uncontroverted evidence presented at trial.” The court of appeals then stated that “on the facts of this case, in determining child support obligations where the presumptive guidelines do not apply, a trial court must take into consideration a parent’s court ordered obligation to another child born of a subsequent marriage.”</w:t>
      </w:r>
    </w:p>
    <w:p>
      <w:pPr>
        <w:pStyle w:val="Normal"/>
        <w:rPr/>
      </w:pPr>
      <w:r>
        <w:rPr>
          <w:b/>
          <w:bCs/>
        </w:rPr>
        <w:t xml:space="preserve">Held. </w:t>
      </w:r>
      <w:r>
        <w:rPr/>
        <w:t>Trial court did not abuse discretion in setting effective date of final child support order.</w:t>
      </w:r>
    </w:p>
    <w:p>
      <w:pPr>
        <w:pStyle w:val="Normal"/>
        <w:rPr/>
      </w:pPr>
      <w:r>
        <w:rPr>
          <w:b/>
          <w:bCs/>
        </w:rPr>
        <w:t xml:space="preserve">Discussion. </w:t>
      </w:r>
      <w:r>
        <w:rPr/>
        <w:t>Temporary child support order required defendant to pay more support than did the final order. Trial court made final order effective at a date prior to entry of final order but not back to filing date of complaint. Defendant argued that trial court abused its discretion in failing to make the final order effective as of a date that would modify his obligation under the temporary order. The court of appeals held that while the trial court had the discretion to modify the temporary order, the trial court did not abuse its discretion when it refused to do so in this case.</w:t>
      </w:r>
    </w:p>
    <w:p>
      <w:pPr>
        <w:pStyle w:val="Normal"/>
        <w:rPr/>
      </w:pPr>
      <w:r>
        <w:rPr/>
      </w:r>
      <w:r>
        <w:br w:type="page"/>
      </w:r>
    </w:p>
    <w:p>
      <w:pPr>
        <w:pStyle w:val="Normal"/>
        <w:jc w:val="center"/>
        <w:rPr>
          <w:b/>
          <w:b/>
          <w:bCs/>
        </w:rPr>
      </w:pPr>
      <w:r>
        <w:rPr>
          <w:b/>
          <w:bCs/>
        </w:rPr>
        <w:t>Volume 1: Family Law</w:t>
      </w:r>
    </w:p>
    <w:p>
      <w:pPr>
        <w:pStyle w:val="Normal"/>
        <w:jc w:val="center"/>
        <w:rPr>
          <w:b/>
          <w:b/>
        </w:rPr>
      </w:pPr>
      <w:r>
        <w:rPr>
          <w:b/>
        </w:rPr>
        <w:t>Equitable Distribution</w:t>
      </w:r>
    </w:p>
    <w:p>
      <w:pPr>
        <w:pStyle w:val="Normal"/>
        <w:jc w:val="center"/>
        <w:rPr>
          <w:b/>
          <w:b/>
        </w:rPr>
      </w:pPr>
      <w:r>
        <w:rPr>
          <w:b/>
        </w:rPr>
        <w:t>Cases decided Between October 1, 2003 and June 1, 2004</w:t>
      </w:r>
    </w:p>
    <w:p>
      <w:pPr>
        <w:pStyle w:val="Normal"/>
        <w:rPr>
          <w:b/>
          <w:b/>
        </w:rPr>
      </w:pPr>
      <w:r>
        <w:rPr>
          <w:b/>
        </w:rPr>
      </w:r>
    </w:p>
    <w:p>
      <w:pPr>
        <w:pStyle w:val="Normal"/>
        <w:rPr>
          <w:b/>
          <w:b/>
        </w:rPr>
      </w:pPr>
      <w:r>
        <w:rPr>
          <w:b/>
        </w:rPr>
        <w:t>Fitzgerald v. Fitzgerald, 588 S.E.2d 517 (N.C. App., December 2, 2003).</w:t>
      </w:r>
    </w:p>
    <w:p>
      <w:pPr>
        <w:pStyle w:val="Normal"/>
        <w:rPr/>
      </w:pPr>
      <w:r>
        <w:rPr>
          <w:b/>
        </w:rPr>
        <w:t xml:space="preserve">Held. </w:t>
      </w:r>
      <w:r>
        <w:rPr/>
        <w:t xml:space="preserve">Trial court erred in failing to classify, value and distribute wife’s profit-sharing plan even though defendant had not listed the plan on the pre-trial order. </w:t>
      </w:r>
    </w:p>
    <w:p>
      <w:pPr>
        <w:pStyle w:val="Normal"/>
        <w:rPr/>
      </w:pPr>
      <w:r>
        <w:rPr>
          <w:b/>
        </w:rPr>
        <w:t>Discussion.</w:t>
      </w:r>
      <w:r>
        <w:rPr/>
        <w:t xml:space="preserve"> Defendant wife did not disclose that she had a profit-sharing plan through her employer until during the equitable distribution hearing. The trial court refused to classify and distribute the plan, finding that plaintiff waived his right to a distribution of the plan by failing to include the plan in the pretrial order. The court of appeals disagreed, finding that failing to include the plan in the pretrial order was not necessary in this case because the existence of the plan was not disclosed to plaintiff until the hearing. Court of appeals remanded the case for the trial court to classify, value and distribute the plan.</w:t>
      </w:r>
    </w:p>
    <w:p>
      <w:pPr>
        <w:pStyle w:val="Normal"/>
        <w:rPr/>
      </w:pPr>
      <w:r>
        <w:rPr>
          <w:b/>
        </w:rPr>
        <w:t xml:space="preserve">Held. </w:t>
      </w:r>
      <w:r>
        <w:rPr/>
        <w:t>Value placed on marital home by trial court was not supported by the evidence where appraisals offered by the parties reflected the value of the home one-year and three years following separation and there was no other evidence to show the value on the date of separation. Further, trial court erred in failing to identify the postseparation increase in value of the home reflected by those appraisals as a distribution factor.</w:t>
      </w:r>
      <w:r>
        <w:rPr>
          <w:b/>
        </w:rPr>
        <w:t xml:space="preserve"> </w:t>
      </w:r>
    </w:p>
    <w:p>
      <w:pPr>
        <w:pStyle w:val="Normal"/>
        <w:rPr/>
      </w:pPr>
      <w:r>
        <w:rPr>
          <w:b/>
        </w:rPr>
        <w:t xml:space="preserve">Discussion. </w:t>
      </w:r>
      <w:r>
        <w:rPr/>
        <w:t xml:space="preserve">The parties offered two appraisals listing the value of the marital residence as $395,000. One appraisal was performed one year after separation and the other was performed three years after separation. There was no other evidence of value presented. The trial court placed a value of $375,000 on the home without making findings as to how it arrived at that value. The court of appeals remanded on this issue as well, and instructed the trial court to take further evidence on the value of the home on the date of separation and to make findings to support that value. In addition, the court of appeals held that the appraisals indicated an increase in the value of the home between the date of separation and the date of trial. The court held that the trial court erred in failing to identify this increase in value as a distribution factor. [The court of appeals assumed without discussion that the postseparation appreciation would be a distribution factor rather than divisible property pursuant to G.S. 50-20(b)(4)(1)]. </w:t>
      </w:r>
    </w:p>
    <w:p>
      <w:pPr>
        <w:pStyle w:val="Normal"/>
        <w:rPr/>
      </w:pPr>
      <w:r>
        <w:rPr>
          <w:b/>
        </w:rPr>
        <w:t xml:space="preserve">Held. </w:t>
      </w:r>
      <w:r>
        <w:rPr/>
        <w:t>Trial court’s findings did not support the value placed upon husband’s partnership interest in a surgical practice.</w:t>
      </w:r>
    </w:p>
    <w:p>
      <w:pPr>
        <w:pStyle w:val="Normal"/>
        <w:rPr/>
      </w:pPr>
      <w:r>
        <w:rPr>
          <w:b/>
        </w:rPr>
        <w:t xml:space="preserve">Discussion. </w:t>
      </w:r>
      <w:r>
        <w:rPr/>
        <w:t xml:space="preserve">Wife’s expert testified that the value of husband’s surgical practice was $170,000 and husband’s expert testified that it had a value of $89,500. The trial court valued the practice at $125,000 without making any findings as to the methodology it used to arrive at the value or any findings to support the value. The court of appeals held that a trial court must “reasonably approximate” the value of a practice and its goodwill based upon competent evidence, and findings must reflect the trial court’s methodology in arriving at the value. The case was remanded to the trial court for further findings.  </w:t>
      </w:r>
    </w:p>
    <w:p>
      <w:pPr>
        <w:pStyle w:val="Normal"/>
        <w:rPr/>
      </w:pPr>
      <w:r>
        <w:rPr/>
      </w:r>
    </w:p>
    <w:p>
      <w:pPr>
        <w:pStyle w:val="Normal"/>
        <w:rPr>
          <w:b/>
          <w:b/>
        </w:rPr>
      </w:pPr>
      <w:r>
        <w:rPr>
          <w:b/>
        </w:rPr>
        <w:t>Finkel v. Finkel, 590 S.E.2d 472 (N.C. App., January 20, 2004), cert. denied, 595 S.E.2d 150 (N.C., April 1, 2004).</w:t>
      </w:r>
    </w:p>
    <w:p>
      <w:pPr>
        <w:pStyle w:val="Normal"/>
        <w:rPr/>
      </w:pPr>
      <w:r>
        <w:rPr>
          <w:b/>
        </w:rPr>
        <w:t xml:space="preserve">Held. </w:t>
      </w:r>
      <w:r>
        <w:rPr/>
        <w:t>Trial court did not err in classifying disability payments received after the date of separation as husband’s separate property.</w:t>
      </w:r>
    </w:p>
    <w:p>
      <w:pPr>
        <w:pStyle w:val="Normal"/>
        <w:rPr/>
      </w:pPr>
      <w:r>
        <w:rPr>
          <w:b/>
        </w:rPr>
        <w:t xml:space="preserve">Discussion. </w:t>
      </w:r>
      <w:r>
        <w:rPr/>
        <w:t>Husband began receiving $17,000 per month from two disability insurance policies during the marriage, and he continued to receive the payments during separation and after divorce. The court of appeals held that the trial court appropriately classified the payments received after the date of separation as husband’s separate property. Wife argued that the payments should be marital because all premiums for the disability policies had been paid with marital funds. The court of appeals rejected that argument, holding that the “analytic approach” must be used to classify disability payments. This approach dictates that the payments be classified in accordance with the assets they are intended to replace. As true disability payments replace the earning capacity of the disabled spouse, they are appropriately classified as separate because they are not replacing any marital asset. In this case, the court of appeals held that the payments were true disability payments as the policies stated clearly that there was no retirement component and that the payments were intended only to replace husband’s earning capacity.</w:t>
      </w:r>
    </w:p>
    <w:p>
      <w:pPr>
        <w:pStyle w:val="Normal"/>
        <w:rPr/>
      </w:pPr>
      <w:r>
        <w:rPr/>
      </w:r>
    </w:p>
    <w:p>
      <w:pPr>
        <w:pStyle w:val="Normal"/>
        <w:rPr>
          <w:b/>
          <w:b/>
        </w:rPr>
      </w:pPr>
      <w:r>
        <w:rPr>
          <w:b/>
        </w:rPr>
        <w:t>Harris v. Harris, 591 S.E.2d 560 (N.C. App., February 3, 2004).</w:t>
      </w:r>
    </w:p>
    <w:p>
      <w:pPr>
        <w:pStyle w:val="Normal"/>
        <w:rPr/>
      </w:pPr>
      <w:r>
        <w:rPr>
          <w:b/>
        </w:rPr>
        <w:t xml:space="preserve">Held. </w:t>
      </w:r>
      <w:r>
        <w:rPr/>
        <w:t>Trial court did not err in modifying QDRO after setting original QDRO aside pursuant to Rule 60(b)(6).</w:t>
      </w:r>
    </w:p>
    <w:p>
      <w:pPr>
        <w:pStyle w:val="Normal"/>
        <w:rPr/>
      </w:pPr>
      <w:r>
        <w:rPr>
          <w:b/>
        </w:rPr>
        <w:t xml:space="preserve">Discussion. </w:t>
      </w:r>
      <w:r>
        <w:rPr/>
        <w:t>Parties entered into a consent judgment resolving their ED claims. Consent judgment provided that plaintiff would pay defendant a distributive award of $81,000. Because payment was to come from plaintiff’s retirement account, the consent order directed that a QDRO be entered to effectuate that distribution. The QDRO ordered payment of $81,000 plus all gains and losses on that amount since the date of separation. Plaintiff filed a Rule 60 motion requesting that the QDRO be set aside because the original consent order did not include gains and losses on the $81,000. The trial court set the QDRO aside, entered a new one, and ordered defendant to repay the gains and losses paid in addition to the $81,000. The court of appeals held that the Rule 60(b)(6) relief was appropriate under the “unique facts of this case.” The court of appeals noted the unfairness of defendant receiving an additional $19,750 due to language in the order that the trial court found to be there “inadvertently”. The court of appeals also rejected defendant’s argument that gains and losses are required to be included pursuant to the section of the ED statute that requires gains and losses to be included when retirement plans are being distributed. The court of appeals held that this case did not involve a distribution of the pension, rather the QDRO was used because the distributive award was to be satisfied out of pension funds.</w:t>
      </w:r>
    </w:p>
    <w:p>
      <w:pPr>
        <w:pStyle w:val="Normal"/>
        <w:rPr/>
      </w:pPr>
      <w:r>
        <w:rPr/>
      </w:r>
    </w:p>
    <w:p>
      <w:pPr>
        <w:pStyle w:val="Normal"/>
        <w:rPr>
          <w:b/>
          <w:b/>
        </w:rPr>
      </w:pPr>
      <w:r>
        <w:rPr>
          <w:b/>
        </w:rPr>
        <w:t>White(Davis) v. Davis, 592 S.E.2d 265 (N.C. App., February 17, 2004).</w:t>
      </w:r>
    </w:p>
    <w:p>
      <w:pPr>
        <w:pStyle w:val="Normal"/>
        <w:rPr/>
      </w:pPr>
      <w:r>
        <w:rPr>
          <w:b/>
        </w:rPr>
        <w:t xml:space="preserve">Held. </w:t>
      </w:r>
      <w:r>
        <w:rPr/>
        <w:t>Plaintiff’s due process rights were not violated by a delay of five years between the filing of the complaint for ED and the commencement of the ED trial, or by the seven month delay in entering the ED order after the end of the trial.</w:t>
      </w:r>
    </w:p>
    <w:p>
      <w:pPr>
        <w:pStyle w:val="Normal"/>
        <w:rPr/>
      </w:pPr>
      <w:r>
        <w:rPr>
          <w:b/>
        </w:rPr>
        <w:t xml:space="preserve">Discussion. </w:t>
      </w:r>
      <w:r>
        <w:rPr/>
        <w:t>The court of appeals rejected plaintiff’s argument that she was entitled to a new trial due to the delay in the resolution of her ED claim. The court held that much of the time between the filing of the complaint and the commencement of the ED trial was spent litigating custody and child support. In addition, the court of appeals noted that plaintiff changed counsel numerous times and filed motions to modify custody and support. The court of appeals held that plaintiff could not complain about delay to which she contributed by her own actions. With regard to entry of the order, the court of appeals held that the delay in this case was not unreasonable under the circumstances. The court noted that the judge issued an oral ruling from the bench three months after the conclusion of the trial. The court held that the four-month delay after that oral ruling was caused by the significant complexity of the case as well as by the conduct of plaintiff.</w:t>
      </w:r>
    </w:p>
    <w:p>
      <w:pPr>
        <w:pStyle w:val="Normal"/>
        <w:rPr/>
      </w:pPr>
      <w:r>
        <w:rPr>
          <w:b/>
        </w:rPr>
        <w:t xml:space="preserve">Held. </w:t>
      </w:r>
      <w:r>
        <w:rPr/>
        <w:t>Trial court did not err in refusing to disqualify an expert witness from testifying for husband due to the fact that the expert was originally hired as a joint expert for both parties.</w:t>
      </w:r>
    </w:p>
    <w:p>
      <w:pPr>
        <w:pStyle w:val="Normal"/>
        <w:rPr/>
      </w:pPr>
      <w:r>
        <w:rPr>
          <w:b/>
        </w:rPr>
        <w:t xml:space="preserve">Discussion. </w:t>
      </w:r>
      <w:r>
        <w:rPr/>
        <w:t>Parties hired Pulliam to value medical practices of both parties. After initial report, wife decided to use another expert. Trial court denied her request to disqualify Pulliam from continuing as the expert of husband. Court of appeals held there is no authority for disqualifying an expert due to fact that the expert once worked for both parties jointly. Court held that in this case there could be no conflict of interest on Pulliam’s part because wife waived all rights to confidentiality by initially agreeing to use a joint expert.</w:t>
      </w:r>
    </w:p>
    <w:p>
      <w:pPr>
        <w:pStyle w:val="Normal"/>
        <w:rPr/>
      </w:pPr>
      <w:r>
        <w:rPr>
          <w:b/>
        </w:rPr>
        <w:t xml:space="preserve">Held. </w:t>
      </w:r>
      <w:r>
        <w:rPr/>
        <w:t>Trial court did not err in failing to consider postseparation appreciation of marital stock as a distribution factor when wife failed to produce evidence of the appreciation at trial or argue it as a distribution factor to the trial judge.</w:t>
      </w:r>
    </w:p>
    <w:p>
      <w:pPr>
        <w:pStyle w:val="Normal"/>
        <w:rPr/>
      </w:pPr>
      <w:r>
        <w:rPr/>
        <w:br/>
      </w:r>
      <w:r>
        <w:rPr>
          <w:b/>
          <w:bCs/>
        </w:rPr>
        <w:t>Painter-Jamieson v. Painter, 594 S.E.2d 217 (N.C. App., April 6, 2004).</w:t>
      </w:r>
    </w:p>
    <w:p>
      <w:pPr>
        <w:pStyle w:val="Normal"/>
        <w:rPr/>
      </w:pPr>
      <w:r>
        <w:rPr>
          <w:b/>
          <w:bCs/>
        </w:rPr>
        <w:t xml:space="preserve">Held. </w:t>
      </w:r>
      <w:r>
        <w:rPr/>
        <w:t>For cases filed before June 12, 2003, equitable distribution award to surviving spouse is not a claim against the estate of a deceased spouse but is property of the surviving spouse that must be turned over by the estate.</w:t>
      </w:r>
    </w:p>
    <w:p>
      <w:pPr>
        <w:pStyle w:val="Normal"/>
        <w:rPr/>
      </w:pPr>
      <w:r>
        <w:rPr>
          <w:b/>
          <w:bCs/>
        </w:rPr>
        <w:t xml:space="preserve">Discussion. </w:t>
      </w:r>
      <w:r>
        <w:rPr/>
        <w:t xml:space="preserve">Husband died while equitable distribution case was pending. Estate was substituted and trial court ordered a distributive award to wife. Estate did not pay, arguing the equitable distribution order was a claim against the estate to be processed and paid in accordance with G.S 28A. The trial court disagreed and ordered the estate to pay the distributive award before satisfying any other claims against the estate. The court of appeals affirmed, concluding that property awarded to a surviving spouse pursuant to equitable distribution does not become property of the decedent’s estate simply because defendant had title or possession of the property at the time of death. The court of appeals held that a surviving spouse’s share of marital property must be separated from the defendant’s estate and paid to the surviving spouse before the estate can be administered. </w:t>
      </w:r>
      <w:r>
        <w:rPr>
          <w:b/>
          <w:bCs/>
        </w:rPr>
        <w:t>However</w:t>
      </w:r>
      <w:r>
        <w:rPr/>
        <w:t xml:space="preserve">, the court noted that the General Assembly amended Chapters 50 and 28A effective June 12, 2003 to provide that for cases filed after that date, equitable distribution claims will be subject to Article 9 of Chapter 28A (titled “Claims against the Estate”). </w:t>
      </w:r>
    </w:p>
    <w:p>
      <w:pPr>
        <w:pStyle w:val="Normal"/>
        <w:rPr/>
      </w:pPr>
      <w:r>
        <w:rPr/>
      </w:r>
    </w:p>
    <w:p>
      <w:pPr>
        <w:pStyle w:val="Normal"/>
        <w:rPr>
          <w:b/>
          <w:b/>
          <w:bCs/>
        </w:rPr>
      </w:pPr>
      <w:r>
        <w:rPr>
          <w:b/>
          <w:bCs/>
        </w:rPr>
        <w:t>Halstead v. Halstead, N.C. App., S.E.2d (June 1, 2004).</w:t>
      </w:r>
    </w:p>
    <w:p>
      <w:pPr>
        <w:pStyle w:val="Normal"/>
        <w:rPr/>
      </w:pPr>
      <w:r>
        <w:rPr>
          <w:b/>
          <w:bCs/>
        </w:rPr>
        <w:t xml:space="preserve">Held. </w:t>
      </w:r>
      <w:r>
        <w:rPr/>
        <w:t>Trial court violated federal law by awarding plaintiff a greater percentage of defendant’s disposable military retirement pay based upon fact that defendant elected to receive disability pay in lieu of a portion of his retirement pay.</w:t>
      </w:r>
    </w:p>
    <w:p>
      <w:pPr>
        <w:pStyle w:val="Normal"/>
        <w:rPr/>
      </w:pPr>
      <w:r>
        <w:rPr>
          <w:b/>
          <w:bCs/>
        </w:rPr>
        <w:t xml:space="preserve">Discussion. </w:t>
      </w:r>
      <w:r>
        <w:rPr/>
        <w:t xml:space="preserve">Trial court found as a distribution factor that defendant husband had elected to waive retirement benefits to receive military disability benefits. The trial court concluded that plaintiff wife should receive a larger share of the remaining retirement benefits to make up for the amount of income she lost as a result of husband’s election to receive disability. The court of appeals agreed with defendant’s argument that “when the payment of disability benefits is the only factor a court considers in providing an unequal distribution of a military retirement and a judge treats the disability payments by providing dollar-for-dollar compensation to the non-military spouse, the disability payments become less a factor and more an acknowledgment that the non-military spouse has an ownership interest in both the military and the disability payments.” The court of appeals held that increasing wife’s share of retirement “based solely” on defendant’s election of disability benefits was “an attempt to circumvent [federal law] and can not be sanctioned by this Court.” </w:t>
      </w:r>
    </w:p>
    <w:p>
      <w:pPr>
        <w:pStyle w:val="Normal"/>
        <w:rPr/>
      </w:pPr>
      <w:r>
        <w:rPr>
          <w:b/>
          <w:bCs/>
        </w:rPr>
        <w:t xml:space="preserve">Held. </w:t>
      </w:r>
      <w:r>
        <w:rPr/>
        <w:t>Trial court violated federal law by requiring defendant to pay plaintiff any amounts withheld from her share of his retirement due to future elections or any act or omission on his part causing a future deduction in disposable retirement pay.</w:t>
      </w:r>
    </w:p>
    <w:p>
      <w:pPr>
        <w:pStyle w:val="Normal"/>
        <w:rPr/>
      </w:pPr>
      <w:r>
        <w:rPr>
          <w:b/>
          <w:bCs/>
        </w:rPr>
        <w:t xml:space="preserve">Discussion. </w:t>
      </w:r>
      <w:r>
        <w:rPr/>
        <w:t>Court of appeals held that this provision violated 38 USC sec. 5301 that precludes “attachment, levy, or seizure [of military retirement pay] by or under any legal or equitable process whatever, either before or after receipt by the beneficiary.”</w:t>
      </w:r>
    </w:p>
    <w:p>
      <w:pPr>
        <w:pStyle w:val="Normal"/>
        <w:rPr/>
      </w:pPr>
      <w:r>
        <w:rPr>
          <w:b/>
          <w:bCs/>
        </w:rPr>
        <w:t xml:space="preserve">Held. </w:t>
      </w:r>
      <w:r>
        <w:rPr/>
        <w:t>Trial court erred in using a definition of disposable retirement pay that is different from the definition in federal law.</w:t>
      </w:r>
    </w:p>
    <w:p>
      <w:pPr>
        <w:pStyle w:val="Normal"/>
        <w:rPr/>
      </w:pPr>
      <w:r>
        <w:rPr>
          <w:b/>
          <w:bCs/>
        </w:rPr>
        <w:t xml:space="preserve">Discussion. </w:t>
      </w:r>
      <w:r>
        <w:rPr/>
        <w:t>10 USC sec. 1408 allows distribution of military “disposable retired pay” only and the statute includes a definition of that term. The court of appeals held that the trial court erred in setting out a definition of defendant’s “disposable retirement income” in the ED order that was different from the definition in the federal statute. According to the court of appeals, “as federal law governs state action regarding military retirement pay and disability benefits, the trial court could not substitute its own definition for disposable retirement pay.”</w:t>
      </w:r>
    </w:p>
    <w:p>
      <w:pPr>
        <w:pStyle w:val="Normal"/>
        <w:rPr/>
      </w:pPr>
      <w:r>
        <w:rPr/>
      </w:r>
    </w:p>
    <w:p>
      <w:pPr>
        <w:pStyle w:val="Normal"/>
        <w:rPr>
          <w:b/>
          <w:b/>
          <w:bCs/>
        </w:rPr>
      </w:pPr>
      <w:r>
        <w:rPr>
          <w:b/>
          <w:bCs/>
        </w:rPr>
        <w:t>Zaliagiris v. Zaliagiris, N.C. App., S.E.2d (June 1, 2004).</w:t>
      </w:r>
    </w:p>
    <w:p>
      <w:pPr>
        <w:pStyle w:val="Normal"/>
        <w:rPr/>
      </w:pPr>
      <w:r>
        <w:rPr>
          <w:b/>
          <w:bCs/>
        </w:rPr>
        <w:t xml:space="preserve">Held. </w:t>
      </w:r>
      <w:r>
        <w:rPr/>
        <w:t>Trial court erred in assessing expert witness fee as a sanction pursuant to G.S 50-21(e) without giving defendant notice that sanctions would be considered at the hearing.</w:t>
      </w:r>
    </w:p>
    <w:p>
      <w:pPr>
        <w:pStyle w:val="Normal"/>
        <w:rPr/>
      </w:pPr>
      <w:r>
        <w:rPr>
          <w:b/>
          <w:bCs/>
        </w:rPr>
        <w:t xml:space="preserve">Discussion. </w:t>
      </w:r>
      <w:r>
        <w:rPr/>
        <w:t>G.S. 50-21(e) allows sanctions to be imposed if it finds a party “has willfully obstructed or unreasonably delayed or attempted to obstruct or delay any pending equitable distribution proceeding” and the delay “is or would be prejudicial to the interests of the opposing party.” The court of appeals held that while an award of sanctions under this section of the ED statute is within the discretion of the trial court, due process requires adequate notice in advance of the hearing. In this case, notice of hearing informed defendant that the court intended to reconsider an earlier award of court costs but did not mention the potential for sanctions pursuant to G.S 50-21(e). The court of appeals held the sanctions therefore were imposed in violation of defendant’s due process right to adequate notice.</w:t>
      </w:r>
      <w:r>
        <w:br w:type="page"/>
      </w:r>
    </w:p>
    <w:p>
      <w:pPr>
        <w:pStyle w:val="Normal"/>
        <w:jc w:val="center"/>
        <w:rPr>
          <w:b/>
          <w:b/>
          <w:bCs/>
        </w:rPr>
      </w:pPr>
      <w:r>
        <w:rPr>
          <w:b/>
          <w:bCs/>
        </w:rPr>
        <w:t>Volume 1: Family Law</w:t>
      </w:r>
    </w:p>
    <w:p>
      <w:pPr>
        <w:pStyle w:val="Normal"/>
        <w:jc w:val="center"/>
        <w:rPr>
          <w:b/>
          <w:b/>
        </w:rPr>
      </w:pPr>
      <w:r>
        <w:rPr>
          <w:b/>
        </w:rPr>
        <w:t>Alimony</w:t>
      </w:r>
    </w:p>
    <w:p>
      <w:pPr>
        <w:pStyle w:val="Normal"/>
        <w:jc w:val="center"/>
        <w:rPr>
          <w:b/>
          <w:b/>
        </w:rPr>
      </w:pPr>
      <w:r>
        <w:rPr>
          <w:b/>
        </w:rPr>
        <w:t>Cases Decided Between October 1, 2003 and June 1, 2004</w:t>
      </w:r>
    </w:p>
    <w:p>
      <w:pPr>
        <w:pStyle w:val="Normal"/>
        <w:rPr>
          <w:b/>
          <w:b/>
        </w:rPr>
      </w:pPr>
      <w:r>
        <w:rPr>
          <w:b/>
        </w:rPr>
      </w:r>
    </w:p>
    <w:p>
      <w:pPr>
        <w:pStyle w:val="Normal"/>
        <w:rPr>
          <w:b/>
          <w:b/>
        </w:rPr>
      </w:pPr>
      <w:r>
        <w:rPr>
          <w:b/>
        </w:rPr>
        <w:t>Fitzgerald v. Fitzgerald, 588 S.E.2d 517 (N.C. App., December 2, 2003).</w:t>
      </w:r>
    </w:p>
    <w:p>
      <w:pPr>
        <w:pStyle w:val="Normal"/>
        <w:rPr/>
      </w:pPr>
      <w:r>
        <w:rPr>
          <w:b/>
        </w:rPr>
        <w:t xml:space="preserve">Held. </w:t>
      </w:r>
      <w:r>
        <w:rPr/>
        <w:t>Trial court did not err by failing to make a specific finding as to the accustomed standard of living during the marriage where the trial court made appropriate findings of ultimate fact to support the award of alimony.</w:t>
      </w:r>
    </w:p>
    <w:p>
      <w:pPr>
        <w:pStyle w:val="Normal"/>
        <w:rPr/>
      </w:pPr>
      <w:r>
        <w:rPr>
          <w:b/>
        </w:rPr>
        <w:t xml:space="preserve">Discussion. </w:t>
      </w:r>
      <w:r>
        <w:rPr/>
        <w:t>Trial court awarded wife $6,000 per month alimony. Husband argued that the trial court erred in failing to make findings about the accustomed standard of living of the parties during the marriage. The court of appeals held that the trial court made sufficient findings of the ultimate facts needed to support an award of alimony in that it made findings regarding wife’s current living expenses and needs and found that she needed at least $6,000 to pay her current and anticipated expenses.</w:t>
      </w:r>
    </w:p>
    <w:p>
      <w:pPr>
        <w:pStyle w:val="Normal"/>
        <w:rPr/>
      </w:pPr>
      <w:r>
        <w:rPr>
          <w:b/>
        </w:rPr>
        <w:t xml:space="preserve">Held. </w:t>
      </w:r>
      <w:r>
        <w:rPr/>
        <w:t>Trial court did err in failing to make findings regarding the reasons for the amount, duration, and manner of payment of alimony as required by G.S. 50-16.3(A)(c).</w:t>
      </w:r>
    </w:p>
    <w:p>
      <w:pPr>
        <w:pStyle w:val="Normal"/>
        <w:rPr/>
      </w:pPr>
      <w:r>
        <w:rPr>
          <w:b/>
        </w:rPr>
        <w:t xml:space="preserve">Discussion. </w:t>
      </w:r>
      <w:r>
        <w:rPr/>
        <w:t>Trial court ordered $6,000 per month to be paid until wife dies, remarries or cohabitates, and required that the money be paid through the Clerk of Superior Court. According to the court of appeals, the trial court erred by not making findings as to why the court ordered $6,000, why it specified death, remarriage and cohabitation as terminating events, and why it ordered that the payments be made through the Clerk’s office. The case was remanded to the trial court for appropriate findings.</w:t>
      </w:r>
    </w:p>
    <w:p>
      <w:pPr>
        <w:pStyle w:val="Normal"/>
        <w:rPr/>
      </w:pPr>
      <w:r>
        <w:rPr/>
      </w:r>
    </w:p>
    <w:p>
      <w:pPr>
        <w:pStyle w:val="Normal"/>
        <w:rPr>
          <w:b/>
          <w:b/>
        </w:rPr>
      </w:pPr>
      <w:r>
        <w:rPr>
          <w:b/>
        </w:rPr>
        <w:t>Jones v. Jones, 590 S.E.2d 308 (N.C. App., January 6, 2004).</w:t>
      </w:r>
    </w:p>
    <w:p>
      <w:pPr>
        <w:pStyle w:val="Normal"/>
        <w:rPr/>
      </w:pPr>
      <w:r>
        <w:rPr>
          <w:b/>
        </w:rPr>
        <w:t xml:space="preserve">Held. </w:t>
      </w:r>
      <w:r>
        <w:rPr/>
        <w:t>The trial court erred when it concluded that the “Marital Dissolution Agreement” signed by the parties waived wife’s alimony granted by earlier separation and property settlement agreement entered between the parties.</w:t>
      </w:r>
    </w:p>
    <w:p>
      <w:pPr>
        <w:pStyle w:val="Normal"/>
        <w:rPr/>
      </w:pPr>
      <w:r>
        <w:rPr>
          <w:b/>
        </w:rPr>
        <w:t xml:space="preserve">Discussion. </w:t>
      </w:r>
      <w:r>
        <w:rPr/>
        <w:t>The parties executed a separation agreement and property settlement that provided wife would receive $600 per month alimony. Thereafter, the parties executed a “dissolution agreement” required for a divorce in Tennessee. The agreement stated that it “settled all property rights between” the parties and contained a clause stating that the “parties hereto agree that the foregoing constitutes their entire agreement with respect to the matters embraced herein.” The dissolution agreement did not mention alimony. The trial court ruled that wife waived her alimony by signing the dissolution agreement but the court of appeals disagreed. According to the court of appeals, waivers of alimony must be express; general releases are not sufficient to waive alimony. The court held that the dissolution agreement in this case dealt primarily with divorce and made no mention of alimony.</w:t>
      </w:r>
    </w:p>
    <w:p>
      <w:pPr>
        <w:pStyle w:val="Normal"/>
        <w:rPr/>
      </w:pPr>
      <w:r>
        <w:rPr/>
      </w:r>
    </w:p>
    <w:p>
      <w:pPr>
        <w:pStyle w:val="Normal"/>
        <w:rPr>
          <w:b/>
          <w:b/>
          <w:bCs/>
        </w:rPr>
      </w:pPr>
      <w:r>
        <w:rPr>
          <w:b/>
          <w:bCs/>
        </w:rPr>
        <w:t>Elliott v. Estate of Elliott, N.C. App., S.E.2d (April 6, 2004)[case designated on Westlaw as “Appeal by plaintiff”].</w:t>
      </w:r>
    </w:p>
    <w:p>
      <w:pPr>
        <w:pStyle w:val="Normal"/>
        <w:rPr/>
      </w:pPr>
      <w:r>
        <w:rPr>
          <w:b/>
          <w:bCs/>
        </w:rPr>
        <w:t xml:space="preserve">Held. </w:t>
      </w:r>
      <w:r>
        <w:rPr/>
        <w:t>Trial court erred in holding plaintiff’s claim for past due alimony was barred by laches.</w:t>
      </w:r>
    </w:p>
    <w:p>
      <w:pPr>
        <w:pStyle w:val="Normal"/>
        <w:rPr/>
      </w:pPr>
      <w:r>
        <w:rPr>
          <w:b/>
          <w:bCs/>
        </w:rPr>
        <w:t xml:space="preserve">Discussion. </w:t>
      </w:r>
      <w:r>
        <w:rPr/>
        <w:t xml:space="preserve">Former wife brought action against estate of former husband alleging the estate improperly refused to pay her claim for past due alimony. The trial court ruled in part that her claim was barred by laches because although decedent stopped making payments required by a California alimony order in 1989, plaintiff did not institute a legal action to enforce the judgment until April 2002. The court of appeals reversed, holding that the doctrine of laches is “inapplicable to actions for the continuing obligation of spousal support.” The court of appeals also held plaintiff was barred from recovering payments that became due more than 10 years before the institution of the action to enforce the alimony order because of the 10 year statute of limitation for such actions. </w:t>
      </w:r>
    </w:p>
    <w:p>
      <w:pPr>
        <w:pStyle w:val="Normal"/>
        <w:rPr/>
      </w:pPr>
      <w:r>
        <w:rPr/>
      </w:r>
    </w:p>
    <w:p>
      <w:pPr>
        <w:pStyle w:val="Normal"/>
        <w:rPr>
          <w:b/>
          <w:b/>
          <w:bCs/>
        </w:rPr>
      </w:pPr>
      <w:r>
        <w:rPr>
          <w:b/>
          <w:bCs/>
        </w:rPr>
        <w:t>Friend-Novorska v. Novorska, 594 S.E.2d 409 (N.C. App., April 20, 2004).</w:t>
      </w:r>
    </w:p>
    <w:p>
      <w:pPr>
        <w:pStyle w:val="Normal"/>
        <w:rPr/>
      </w:pPr>
      <w:r>
        <w:rPr>
          <w:b/>
          <w:bCs/>
        </w:rPr>
        <w:t xml:space="preserve">Held. </w:t>
      </w:r>
      <w:r>
        <w:rPr/>
        <w:t>Trial court’s findings of fact were sufficient to support the conclusion that wife was not entitled to attorney fees pursuant to G.S 50-16.4 because she had sufficient means to defray the cost of litigation.</w:t>
      </w:r>
    </w:p>
    <w:p>
      <w:pPr>
        <w:pStyle w:val="Normal"/>
        <w:rPr/>
      </w:pPr>
      <w:r>
        <w:rPr>
          <w:b/>
          <w:bCs/>
        </w:rPr>
        <w:t xml:space="preserve">Discussion. </w:t>
      </w:r>
      <w:r>
        <w:rPr/>
        <w:t xml:space="preserve">Trial court awarded alimony to wife but denied her request for attorney fees. The court of appeals held that to award fees pursuant to G.S 50-16.4, trial court must conclude the spouse is 1) the dependent spouse, 2) entitled to the underlying relief demanded, and 3) without sufficient means to defray the costs of litigation. The court of appeals pointed to the following findings in this case as sufficient to support the conclusion that wife had the means to defray the cost of litigation: 1) wife’s income increased from $17,280 per year to $29,900 between the date of separation and the time of trial, 2) wife lived in the marital residence while husband voluntarily paid one-half the mortgage, 3) husband paid monthly postseparation support, and 4) husband previously paid $2,000 towards wife’s legal fees. </w:t>
      </w:r>
      <w:r>
        <w:br w:type="page"/>
      </w:r>
    </w:p>
    <w:p>
      <w:pPr>
        <w:pStyle w:val="Normal"/>
        <w:jc w:val="center"/>
        <w:rPr>
          <w:b/>
          <w:b/>
          <w:bCs/>
        </w:rPr>
      </w:pPr>
      <w:r>
        <w:rPr>
          <w:b/>
          <w:bCs/>
        </w:rPr>
        <w:t>Volume 1: Family Law</w:t>
      </w:r>
    </w:p>
    <w:p>
      <w:pPr>
        <w:pStyle w:val="Normal"/>
        <w:jc w:val="center"/>
        <w:rPr>
          <w:b/>
          <w:b/>
        </w:rPr>
      </w:pPr>
      <w:r>
        <w:rPr>
          <w:b/>
        </w:rPr>
        <w:t>Separation Agreements</w:t>
      </w:r>
    </w:p>
    <w:p>
      <w:pPr>
        <w:pStyle w:val="Normal"/>
        <w:jc w:val="center"/>
        <w:rPr>
          <w:b/>
          <w:b/>
        </w:rPr>
      </w:pPr>
      <w:r>
        <w:rPr>
          <w:b/>
        </w:rPr>
        <w:t>Cases decided Between October 1, 2003 and June 1, 2004</w:t>
      </w:r>
    </w:p>
    <w:p>
      <w:pPr>
        <w:pStyle w:val="Normal"/>
        <w:rPr>
          <w:b/>
          <w:b/>
        </w:rPr>
      </w:pPr>
      <w:r>
        <w:rPr>
          <w:b/>
        </w:rPr>
      </w:r>
    </w:p>
    <w:p>
      <w:pPr>
        <w:pStyle w:val="Normal"/>
        <w:rPr>
          <w:b/>
          <w:b/>
        </w:rPr>
      </w:pPr>
      <w:r>
        <w:rPr>
          <w:b/>
        </w:rPr>
        <w:t>Breach of agreement</w:t>
      </w:r>
    </w:p>
    <w:p>
      <w:pPr>
        <w:pStyle w:val="Normal"/>
        <w:rPr>
          <w:b/>
          <w:b/>
        </w:rPr>
      </w:pPr>
      <w:r>
        <w:rPr>
          <w:b/>
        </w:rPr>
        <w:t>Long v. Long, 160 N.C. App. 664, 588 S.E.2d 1(2003).</w:t>
      </w:r>
    </w:p>
    <w:p>
      <w:pPr>
        <w:pStyle w:val="Normal"/>
        <w:rPr/>
      </w:pPr>
      <w:r>
        <w:rPr>
          <w:b/>
        </w:rPr>
        <w:t xml:space="preserve">Held. </w:t>
      </w:r>
      <w:r>
        <w:rPr/>
        <w:t>The trial court did not make adequate findings to support the conclusion that plaintiff had engaged in cohabitation where findings in the order were “mere recitations of the evidence and [did] not reflect the process of logical reasoning.”</w:t>
      </w:r>
    </w:p>
    <w:p>
      <w:pPr>
        <w:pStyle w:val="Normal"/>
        <w:rPr/>
      </w:pPr>
      <w:r>
        <w:rPr>
          <w:b/>
        </w:rPr>
        <w:t xml:space="preserve">Discussion. </w:t>
      </w:r>
      <w:r>
        <w:rPr/>
        <w:t>The parties entered into a separation agreement which provided that alimony would terminate if plaintiff engaged in cohabitation as that term is defined in G.S 50-16.9. The court of appeals held that the trial court needed to make findings about conduct evidencing “the voluntary assumption of those marital rights, duties and obligations which are usually manifested by married people, and which include, but are not necessarily dependent upon, sexual relations.” However, in this case, the order concluding that there had been cohabitation contained only recitations of evidence and did not indicate findings based upon the evidence.</w:t>
      </w:r>
    </w:p>
    <w:p>
      <w:pPr>
        <w:pStyle w:val="Normal"/>
        <w:rPr/>
      </w:pPr>
      <w:r>
        <w:rPr>
          <w:b/>
        </w:rPr>
        <w:t xml:space="preserve">Held. </w:t>
      </w:r>
      <w:r>
        <w:rPr/>
        <w:t xml:space="preserve">Trial court erred in concluding that defendant did not breach non-interference clause of agreement because plaintiff also had acted “in a manner that was [not] best for the parties’ children.” </w:t>
      </w:r>
    </w:p>
    <w:p>
      <w:pPr>
        <w:pStyle w:val="Normal"/>
        <w:rPr/>
      </w:pPr>
      <w:r>
        <w:rPr>
          <w:b/>
        </w:rPr>
        <w:t xml:space="preserve">Discussion. </w:t>
      </w:r>
      <w:r>
        <w:rPr/>
        <w:t>The trial court found that defendant was verbally abusive and had made threats to plaintiff. The trial court determined that his conduct violated the non-interference clause of the agreement but held there was no breach of the agreement by defendant because plaintiff had engaged in similar conduct toward defendant. The court of appeals reversed the trial court, holding that defendant’s conduct did violate the non-interference clause, and that his conduct did constitute a breach of the agreement because a breach by one party does not automatically excuse a breach by the other. As defendant’s obligation not to engage in such conduct was not dependent upon any other provision in the agreement, plaintiff’s breach did not relieve defendant of responsibility for his own breach.</w:t>
      </w:r>
    </w:p>
    <w:p>
      <w:pPr>
        <w:pStyle w:val="Normal"/>
        <w:rPr/>
      </w:pPr>
      <w:r>
        <w:rPr>
          <w:b/>
        </w:rPr>
        <w:t xml:space="preserve">Held. </w:t>
      </w:r>
      <w:r>
        <w:rPr/>
        <w:t>Trial court did not err when it concluded that defendant had not breached the agreement by failing to pay alimony in the manner prescribed by the agreement.</w:t>
      </w:r>
    </w:p>
    <w:p>
      <w:pPr>
        <w:pStyle w:val="Normal"/>
        <w:rPr/>
      </w:pPr>
      <w:r>
        <w:rPr>
          <w:b/>
        </w:rPr>
        <w:t xml:space="preserve">Discussion. </w:t>
      </w:r>
      <w:r>
        <w:rPr/>
        <w:t>The agreement provided that defendant would make payments by direct deposit into plaintiff’s account on the first day of each month. Defendant paid late twice and paid by check directly to plaintiff rather than by direct deposit. The court of appeals upheld the trial court, finding that defendant’s conduct did not amount to a “substantial failure to perform” his obligations under the agreement.</w:t>
      </w:r>
    </w:p>
    <w:p>
      <w:pPr>
        <w:pStyle w:val="Normal"/>
        <w:rPr/>
      </w:pPr>
      <w:r>
        <w:rPr/>
      </w:r>
    </w:p>
    <w:p>
      <w:pPr>
        <w:pStyle w:val="Normal"/>
        <w:rPr>
          <w:b/>
          <w:b/>
        </w:rPr>
      </w:pPr>
      <w:r>
        <w:rPr>
          <w:b/>
        </w:rPr>
        <w:t>Modification of agreements</w:t>
      </w:r>
    </w:p>
    <w:p>
      <w:pPr>
        <w:pStyle w:val="Normal"/>
        <w:rPr>
          <w:b/>
          <w:b/>
        </w:rPr>
      </w:pPr>
      <w:r>
        <w:rPr>
          <w:b/>
        </w:rPr>
        <w:t>Jones v. Jones, 590 S.E.2d 308 (N.C. App., January 6, 2004).</w:t>
      </w:r>
    </w:p>
    <w:p>
      <w:pPr>
        <w:pStyle w:val="Normal"/>
        <w:rPr/>
      </w:pPr>
      <w:r>
        <w:rPr>
          <w:b/>
        </w:rPr>
        <w:t xml:space="preserve">Held. </w:t>
      </w:r>
      <w:r>
        <w:rPr/>
        <w:t>Trial court erred in concluding that alimony provisions of a separation and property settlement agreement had been modified by a subsequent agreement signed by parties at time of divorce.</w:t>
      </w:r>
    </w:p>
    <w:p>
      <w:pPr>
        <w:pStyle w:val="Normal"/>
        <w:rPr/>
      </w:pPr>
      <w:r>
        <w:rPr>
          <w:b/>
        </w:rPr>
        <w:t xml:space="preserve">Discussion. </w:t>
      </w:r>
      <w:r>
        <w:rPr/>
        <w:t>Parties executed a separation and property settlement agreement that provided husband would pay alimony to wife until she remarried. Several months after execution, parties executed a Marital Dissolution Agreement that was attached to a Tennessee complaint for absolute divorce. The Agreement purported to “equitably settle the property rights between the parties” and stated that the Agreement “constituted the entire agreement of the parties with respect to the matters embraced herein.” When wife filed action to enforce alimony provisions of the first separation and property settlement agreement, the trial court held that wife had waived alimony in the second Agreement. The court of appeals reversed, holding that the second Agreement did not address alimony specifically and therefore did not modify the terms of the original agreement. According to the court of appeals, general statements that all marital rights are settled or waived are insufficient to waive alimony because G.S 50-16.6 requires an “explicit” reference to alimony in order for a waiver to be effective.</w:t>
      </w:r>
    </w:p>
    <w:p>
      <w:pPr>
        <w:pStyle w:val="Normal"/>
        <w:rPr/>
      </w:pPr>
      <w:r>
        <w:rPr>
          <w:b/>
        </w:rPr>
        <w:t xml:space="preserve">Held. </w:t>
      </w:r>
      <w:r>
        <w:rPr/>
        <w:t>Separation agreements cannot be modified orally.</w:t>
      </w:r>
    </w:p>
    <w:p>
      <w:pPr>
        <w:pStyle w:val="Normal"/>
        <w:rPr/>
      </w:pPr>
      <w:r>
        <w:rPr>
          <w:b/>
        </w:rPr>
        <w:t xml:space="preserve">Discussion. </w:t>
      </w:r>
      <w:r>
        <w:rPr/>
        <w:t>Court of appeals also held that the trial court erred by relying on testimony by husband that he and wife had orally agreed to modify the original agreement regarding alimony. Separation agreements and all modifications of those agreements must be in writing and executed in accordance with G.S. 52-10.1.</w:t>
      </w:r>
    </w:p>
    <w:p>
      <w:pPr>
        <w:pStyle w:val="Normal"/>
        <w:rPr/>
      </w:pPr>
      <w:r>
        <w:rPr/>
      </w:r>
    </w:p>
    <w:p>
      <w:pPr>
        <w:pStyle w:val="Normal"/>
        <w:rPr>
          <w:b/>
          <w:b/>
          <w:bCs/>
        </w:rPr>
      </w:pPr>
      <w:r>
        <w:rPr>
          <w:b/>
          <w:bCs/>
        </w:rPr>
        <w:t>Setting aside agreement</w:t>
      </w:r>
    </w:p>
    <w:p>
      <w:pPr>
        <w:pStyle w:val="Normal"/>
        <w:rPr>
          <w:b/>
          <w:b/>
          <w:bCs/>
        </w:rPr>
      </w:pPr>
      <w:r>
        <w:rPr>
          <w:b/>
          <w:bCs/>
        </w:rPr>
        <w:t>Dalton v. Dalton, N.C. App., S.E.2d (June 1, 2004).</w:t>
      </w:r>
    </w:p>
    <w:p>
      <w:pPr>
        <w:pStyle w:val="Normal"/>
        <w:rPr/>
      </w:pPr>
      <w:r>
        <w:rPr>
          <w:b/>
          <w:bCs/>
        </w:rPr>
        <w:t xml:space="preserve">Held. </w:t>
      </w:r>
      <w:r>
        <w:rPr/>
        <w:t>Trial court did not err in granting summary judgment against defendant on his motion to set aside separation agreement where defendant alleged plaintiff made misrepresentations to him regarding NC law.</w:t>
      </w:r>
    </w:p>
    <w:p>
      <w:pPr>
        <w:pStyle w:val="Normal"/>
        <w:rPr/>
      </w:pPr>
      <w:r>
        <w:rPr>
          <w:b/>
          <w:bCs/>
        </w:rPr>
        <w:t xml:space="preserve">Discussion. </w:t>
      </w:r>
      <w:r>
        <w:rPr/>
        <w:t>Parties executed separation agreement that divided all marital and divisible property, including two retirement accounts. According to the terms of the agreement, plaintiff kept her account, worth $600,000, and defendant kept his account, worth $100,000. In his motion to set aside the agreement, defendant argued that he relied on plaintiff’s statements to him that NC law required the parties to keep their own accounts. The trial court rejected that claim as a matter of law and the court of appeals agreed. The court of appeals held that a contract is not subject to attack on the basis of fraud where the alleged misrepresentation involves a matter of law. According to the court, “everyone is equally capable of determining the law, is presumed to know the law and is bound to take notice of the law.” The court also held that while common law recognized an exception to this general rule where the parties are in a relationship of trust and confidence at the time of the alleged misrepresentation, earlier case law in NC has rejected this exception.</w:t>
      </w:r>
    </w:p>
    <w:p>
      <w:pPr>
        <w:pStyle w:val="Normal"/>
        <w:rPr/>
      </w:pPr>
      <w:r>
        <w:rPr>
          <w:b/>
          <w:bCs/>
        </w:rPr>
        <w:t xml:space="preserve">Held. </w:t>
      </w:r>
      <w:r>
        <w:rPr/>
        <w:t>Trial court did not err in denying defendant’s request that the contract be reformed on the basis of mutual mistake of fact on the part of both parties.</w:t>
      </w:r>
    </w:p>
    <w:p>
      <w:pPr>
        <w:pStyle w:val="Normal"/>
        <w:rPr/>
      </w:pPr>
      <w:r>
        <w:rPr>
          <w:b/>
          <w:bCs/>
        </w:rPr>
        <w:t xml:space="preserve">Discussion. </w:t>
      </w:r>
      <w:r>
        <w:rPr/>
        <w:t>Defendant argued that, if not fraud, plaintiff’s statements about NC law showed at least that both parties misunderstood NC law at the time the agreement was signed and that such a mutual mistake was sufficient to require reformation of the agreement. The trial court held that the mistake, if any, was not regarding a material fact and the court of appeals agreed. According to the court of appeals, a mutual mistake must relate to a material fact rather than “a bare mistake of law.” As this mistake did not cause the parties to fail in their intended purpose of dividing all marital assets, it was a bare mistake of law rather than a mistake relating to a material fact.</w:t>
      </w:r>
      <w:r>
        <w:br w:type="page"/>
      </w:r>
    </w:p>
    <w:p>
      <w:pPr>
        <w:pStyle w:val="Normal"/>
        <w:jc w:val="center"/>
        <w:rPr>
          <w:b/>
          <w:b/>
          <w:bCs/>
        </w:rPr>
      </w:pPr>
      <w:r>
        <w:rPr>
          <w:b/>
          <w:bCs/>
        </w:rPr>
        <w:t>Volume 1: Family Law</w:t>
      </w:r>
    </w:p>
    <w:p>
      <w:pPr>
        <w:pStyle w:val="Normal"/>
        <w:jc w:val="center"/>
        <w:rPr>
          <w:b/>
          <w:b/>
        </w:rPr>
      </w:pPr>
      <w:r>
        <w:rPr>
          <w:b/>
        </w:rPr>
        <w:t>Domestic Violence</w:t>
      </w:r>
    </w:p>
    <w:p>
      <w:pPr>
        <w:pStyle w:val="Normal"/>
        <w:jc w:val="center"/>
        <w:rPr>
          <w:b/>
          <w:b/>
        </w:rPr>
      </w:pPr>
      <w:r>
        <w:rPr>
          <w:b/>
        </w:rPr>
        <w:t>Cases Decided Between October 1, 2003 and June 1, 2004</w:t>
      </w:r>
    </w:p>
    <w:p>
      <w:pPr>
        <w:pStyle w:val="Normal"/>
        <w:rPr>
          <w:b/>
          <w:b/>
        </w:rPr>
      </w:pPr>
      <w:r>
        <w:rPr>
          <w:b/>
        </w:rPr>
      </w:r>
    </w:p>
    <w:p>
      <w:pPr>
        <w:pStyle w:val="Normal"/>
        <w:rPr>
          <w:b/>
          <w:b/>
        </w:rPr>
      </w:pPr>
      <w:r>
        <w:rPr>
          <w:b/>
        </w:rPr>
        <w:t>Bryant v. Williams, 588 S.E.2d 506 (N.C. App., December 2, 2003).</w:t>
      </w:r>
    </w:p>
    <w:p>
      <w:pPr>
        <w:pStyle w:val="Normal"/>
        <w:rPr/>
      </w:pPr>
      <w:r>
        <w:rPr>
          <w:b/>
        </w:rPr>
        <w:t xml:space="preserve">Held. </w:t>
      </w:r>
      <w:r>
        <w:rPr/>
        <w:t>Trial court had no authority to enter a domestic violence consent order that dismissed all claims brought under the domestic violence statute.</w:t>
      </w:r>
    </w:p>
    <w:p>
      <w:pPr>
        <w:pStyle w:val="Normal"/>
        <w:rPr/>
      </w:pPr>
      <w:r>
        <w:rPr>
          <w:b/>
        </w:rPr>
        <w:t xml:space="preserve">Discussion. </w:t>
      </w:r>
      <w:r>
        <w:rPr/>
        <w:t xml:space="preserve">The parties filed Chapter 50B claims against each other. Plaintiff’s was dismissed by the trial court, and defendant’s request for an ex parte order was granted. Subsequently, the parties presented a consent order to the trial court that was entered by the court. The court of appeals held that the consent order had to be vacated because it dismissed the domestic violence claims made pursuant to Chapter 50B. The court of appeals held that when the parties dismissed the domestic violence complaint “the court [lost] its authority to enter </w:t>
      </w:r>
      <w:r>
        <w:rPr>
          <w:i/>
        </w:rPr>
        <w:t xml:space="preserve">any </w:t>
      </w:r>
      <w:r>
        <w:rPr/>
        <w:t>domestic violence protective order.” In addition, the court stated “[t]he [trial] court’s authority to enter a protective order or approve a consent judgment is dependent upon finding that an act of domestic violence occurred and that the order furthers the purpose of ceasing acts of domestic violence.”</w:t>
      </w:r>
    </w:p>
    <w:p>
      <w:pPr>
        <w:pStyle w:val="Normal"/>
        <w:rPr/>
      </w:pPr>
      <w:r>
        <w:rPr/>
      </w:r>
      <w:r>
        <w:br w:type="page"/>
      </w:r>
    </w:p>
    <w:p>
      <w:pPr>
        <w:pStyle w:val="Normal"/>
        <w:jc w:val="center"/>
        <w:rPr>
          <w:b/>
          <w:b/>
          <w:bCs/>
        </w:rPr>
      </w:pPr>
      <w:r>
        <w:rPr>
          <w:b/>
          <w:bCs/>
        </w:rPr>
        <w:t>Volume 1: Family Law</w:t>
      </w:r>
    </w:p>
    <w:p>
      <w:pPr>
        <w:pStyle w:val="Normal"/>
        <w:jc w:val="center"/>
        <w:rPr>
          <w:b/>
          <w:b/>
        </w:rPr>
      </w:pPr>
      <w:r>
        <w:rPr>
          <w:b/>
        </w:rPr>
        <w:t>Paternity</w:t>
      </w:r>
    </w:p>
    <w:p>
      <w:pPr>
        <w:pStyle w:val="Normal"/>
        <w:jc w:val="center"/>
        <w:rPr>
          <w:b/>
          <w:b/>
        </w:rPr>
      </w:pPr>
      <w:r>
        <w:rPr>
          <w:b/>
        </w:rPr>
        <w:t>Cases Decided Between October 1, 2003 and June 1, 2004</w:t>
      </w:r>
    </w:p>
    <w:p>
      <w:pPr>
        <w:pStyle w:val="Normal"/>
        <w:rPr>
          <w:b/>
          <w:b/>
        </w:rPr>
      </w:pPr>
      <w:r>
        <w:rPr>
          <w:b/>
        </w:rPr>
      </w:r>
    </w:p>
    <w:p>
      <w:pPr>
        <w:pStyle w:val="Normal"/>
        <w:rPr>
          <w:b/>
          <w:b/>
        </w:rPr>
      </w:pPr>
      <w:r>
        <w:rPr>
          <w:b/>
        </w:rPr>
      </w:r>
    </w:p>
    <w:p>
      <w:pPr>
        <w:pStyle w:val="Normal"/>
        <w:rPr>
          <w:b/>
          <w:b/>
        </w:rPr>
      </w:pPr>
      <w:r>
        <w:rPr>
          <w:b/>
        </w:rPr>
        <w:t>Columbus County ex. rel. Brooks v. Davis, 592 S.E.2d 225 (N.C. App., February 17, 2004).</w:t>
      </w:r>
    </w:p>
    <w:p>
      <w:pPr>
        <w:pStyle w:val="Normal"/>
        <w:rPr/>
      </w:pPr>
      <w:r>
        <w:rPr>
          <w:b/>
        </w:rPr>
        <w:t xml:space="preserve">Held. </w:t>
      </w:r>
      <w:r>
        <w:rPr/>
        <w:t>Because the paternity testing in this case was not done as the result of a court order pursuant to G.S. 8-50.1(b1), the trial court erred in admitting the test results into evidence where plaintiff failed to establish the appropriate chain of custody for the blood specimens used in the testing.</w:t>
      </w:r>
    </w:p>
    <w:p>
      <w:pPr>
        <w:pStyle w:val="Normal"/>
        <w:rPr/>
      </w:pPr>
      <w:r>
        <w:rPr>
          <w:b/>
        </w:rPr>
        <w:t xml:space="preserve">Discussion. </w:t>
      </w:r>
      <w:r>
        <w:rPr/>
        <w:t xml:space="preserve">Following a jury trial, defendant was found to be the father of the minor child. Doctor from paternity testing company testified about DNA testing indicating that the probability that defendant fathered the child was 99.62 percent. Defendant argued on appeal that the chain of custody was not established before the results were introduced into evidence and the court of appeals agreed. The court noted that when testing is ordered by a trial court pursuant to G.S. 8-50.1(b1), that statute provides that verified documentary evidence of the chain of custody can be used to establish the foundation for blood test results unless a party files a written objection to the introduction of the tests at least 10 days before the trial. In this case, the court of appeals held that because there was no indication in the record on appeal that this test had been ordered by the court, the court of appeals was required to assume that it was not. As such, the case of Lombroia v. Peek, 107 N.C. App. 745 (1992) applied to prohibit the introduction of test results “without requiring testimony from the people involved in the collection of the blood samples and who performed the tests.” In this case, the doctor who testified had no personal knowledge of the DNA sample collections or the samples’ chain of custody. </w:t>
      </w:r>
      <w:r>
        <w:br w:type="page"/>
      </w:r>
    </w:p>
    <w:p>
      <w:pPr>
        <w:pStyle w:val="Normal"/>
        <w:jc w:val="center"/>
        <w:rPr>
          <w:b/>
          <w:b/>
        </w:rPr>
      </w:pPr>
      <w:r>
        <w:rPr>
          <w:b/>
        </w:rPr>
        <w:t>Volume 2: Chapter 4</w:t>
      </w:r>
    </w:p>
    <w:p>
      <w:pPr>
        <w:pStyle w:val="Normal"/>
        <w:jc w:val="center"/>
        <w:rPr>
          <w:b/>
          <w:b/>
        </w:rPr>
      </w:pPr>
      <w:r>
        <w:rPr>
          <w:b/>
        </w:rPr>
        <w:t>Contempt</w:t>
      </w:r>
    </w:p>
    <w:p>
      <w:pPr>
        <w:pStyle w:val="Normal"/>
        <w:jc w:val="center"/>
        <w:rPr>
          <w:b/>
          <w:b/>
        </w:rPr>
      </w:pPr>
      <w:r>
        <w:rPr>
          <w:b/>
        </w:rPr>
        <w:t>Cases Decided Between October 1, 2003 and June 1, 2004</w:t>
      </w:r>
    </w:p>
    <w:p>
      <w:pPr>
        <w:pStyle w:val="Normal"/>
        <w:jc w:val="center"/>
        <w:rPr>
          <w:b/>
          <w:b/>
        </w:rPr>
      </w:pPr>
      <w:r>
        <w:rPr>
          <w:b/>
        </w:rPr>
      </w:r>
    </w:p>
    <w:p>
      <w:pPr>
        <w:pStyle w:val="Normal"/>
        <w:jc w:val="center"/>
        <w:rPr>
          <w:b/>
          <w:b/>
        </w:rPr>
      </w:pPr>
      <w:r>
        <w:rPr>
          <w:b/>
        </w:rPr>
      </w:r>
    </w:p>
    <w:p>
      <w:pPr>
        <w:pStyle w:val="Normal"/>
        <w:rPr>
          <w:b/>
          <w:b/>
        </w:rPr>
      </w:pPr>
      <w:r>
        <w:rPr>
          <w:b/>
        </w:rPr>
        <w:t>Trivette v. Trivette, 590 S.E.2d 298 (N.C. App., January 6, 2004).</w:t>
      </w:r>
    </w:p>
    <w:p>
      <w:pPr>
        <w:pStyle w:val="Normal"/>
        <w:rPr/>
      </w:pPr>
      <w:r>
        <w:rPr>
          <w:b/>
        </w:rPr>
        <w:t xml:space="preserve">Held. </w:t>
      </w:r>
      <w:r>
        <w:rPr/>
        <w:t>Trial court erred in placing burden on defendant to show why he should not be held in contempt when contempt charge was initiated by the complaining party rather than by judicial order to show cause.</w:t>
      </w:r>
    </w:p>
    <w:p>
      <w:pPr>
        <w:pStyle w:val="Normal"/>
        <w:rPr/>
      </w:pPr>
      <w:r>
        <w:rPr>
          <w:b/>
        </w:rPr>
        <w:t xml:space="preserve">Discussion. </w:t>
      </w:r>
      <w:r>
        <w:rPr/>
        <w:t xml:space="preserve">Trial court held defendant in contempt for failure to pay child support. Court of appeals reversed holding that trial court erred when it based the finding of contempt upon defendant’s failure to show violation of the child support order was not willful. According to the court of appeals, when a contempt proceeding is initiated by the complaining party pursuant to G.S 5A-23(a1) rather than by a judicial finding of probable cause under GS 5A-23(a), the burden of proving the elements of contempt rests with the initiating party. </w:t>
      </w:r>
    </w:p>
    <w:p>
      <w:pPr>
        <w:pStyle w:val="Normal"/>
        <w:rPr/>
      </w:pPr>
      <w:r>
        <w:rPr/>
      </w:r>
      <w:r>
        <w:br w:type="page"/>
      </w:r>
    </w:p>
    <w:p>
      <w:pPr>
        <w:pStyle w:val="Normal"/>
        <w:rPr/>
      </w:pPr>
      <w:r>
        <w:rPr/>
      </w:r>
    </w:p>
    <w:p>
      <w:pPr>
        <w:pStyle w:val="Normal"/>
        <w:jc w:val="center"/>
        <w:rPr>
          <w:b/>
          <w:b/>
        </w:rPr>
      </w:pPr>
      <w:r>
        <w:rPr>
          <w:b/>
        </w:rPr>
        <w:t>Volume 2: Chapter 20</w:t>
      </w:r>
    </w:p>
    <w:p>
      <w:pPr>
        <w:pStyle w:val="TextBody"/>
        <w:jc w:val="center"/>
        <w:rPr/>
      </w:pPr>
      <w:r>
        <w:rPr/>
        <w:t>Attorney Fees</w:t>
      </w:r>
    </w:p>
    <w:p>
      <w:pPr>
        <w:pStyle w:val="Normal"/>
        <w:jc w:val="center"/>
        <w:rPr>
          <w:b/>
          <w:b/>
        </w:rPr>
      </w:pPr>
      <w:r>
        <w:rPr>
          <w:b/>
        </w:rPr>
        <w:t>Cases Decided Between October 1, 2003 and June 1, 2004</w:t>
      </w:r>
    </w:p>
    <w:p>
      <w:pPr>
        <w:pStyle w:val="Normal"/>
        <w:jc w:val="center"/>
        <w:rPr>
          <w:b/>
          <w:b/>
          <w:bCs/>
        </w:rPr>
      </w:pPr>
      <w:r>
        <w:rPr>
          <w:b/>
          <w:bCs/>
        </w:rPr>
      </w:r>
    </w:p>
    <w:p>
      <w:pPr>
        <w:pStyle w:val="Normal"/>
        <w:rPr>
          <w:b/>
          <w:b/>
          <w:bCs/>
        </w:rPr>
      </w:pPr>
      <w:r>
        <w:rPr>
          <w:b/>
          <w:bCs/>
        </w:rPr>
      </w:r>
    </w:p>
    <w:p>
      <w:pPr>
        <w:pStyle w:val="Normal"/>
        <w:rPr>
          <w:b/>
          <w:b/>
          <w:bCs/>
        </w:rPr>
      </w:pPr>
      <w:r>
        <w:rPr>
          <w:b/>
          <w:bCs/>
        </w:rPr>
        <w:t>Moquin v. Hedrick, 593 S.E.2d 435 (N.C. App., March 16, 2004)</w:t>
      </w:r>
    </w:p>
    <w:p>
      <w:pPr>
        <w:pStyle w:val="Normal"/>
        <w:rPr/>
      </w:pPr>
      <w:r>
        <w:rPr>
          <w:b/>
          <w:bCs/>
        </w:rPr>
        <w:t xml:space="preserve">Held. </w:t>
      </w:r>
      <w:r>
        <w:rPr/>
        <w:t>The trial court did not err in awarding attorney fees to both plaintiffs pursuant to G.S 6-21.1 even though the combined recovery of both plaintiffs exceeded $10,000.</w:t>
      </w:r>
    </w:p>
    <w:p>
      <w:pPr>
        <w:pStyle w:val="Normal"/>
        <w:rPr/>
      </w:pPr>
      <w:r>
        <w:rPr>
          <w:b/>
          <w:bCs/>
        </w:rPr>
        <w:t xml:space="preserve">Discussion. </w:t>
      </w:r>
      <w:r>
        <w:rPr/>
        <w:t>Plaintiffs filed negligence claims against defendants arising out of a car accident in which plaintiffs’ minor child was injured. The parents were awarded $6,700 in compensation for their daughter’s medical expenses and plaintiff child was awarded $4,500 for her personal injuries. The trial court awarded plaintiff parents attorney fees and also awarded plaintiff child attorney fees. Defendant argued on appeal that G.S. 6-21.1 allows fees only in personal injury cases where the total award is $10,000 or less. The court of appeals disagreed, holding that the purpose of that statute is better served by allowing each plaintiff to recover fees when the judgment for the individual plaintiff is $10,000 or less. The court explained that in cases where plaintiffs share a joint cause of action, fees would be allowed only if the total award is $10,000 or less. However, in this case, the parents’ claim was separate from that of the child.</w:t>
      </w:r>
    </w:p>
    <w:p>
      <w:pPr>
        <w:pStyle w:val="Normal"/>
        <w:rPr/>
      </w:pPr>
      <w:r>
        <w:rPr/>
      </w:r>
    </w:p>
    <w:p>
      <w:pPr>
        <w:pStyle w:val="Normal"/>
        <w:rPr>
          <w:b/>
          <w:b/>
          <w:bCs/>
        </w:rPr>
      </w:pPr>
      <w:r>
        <w:rPr>
          <w:b/>
          <w:bCs/>
        </w:rPr>
        <w:t>Brown v. Millsap, 594 S.E.2d 1 (N.C., April 2, 2004), reversing and adopting dissent filed in N.C. App., 588 S.E.2d 71 (2003).</w:t>
      </w:r>
    </w:p>
    <w:p>
      <w:pPr>
        <w:pStyle w:val="Normal"/>
        <w:rPr/>
      </w:pPr>
      <w:r>
        <w:rPr>
          <w:b/>
          <w:bCs/>
        </w:rPr>
        <w:t xml:space="preserve">Held. </w:t>
      </w:r>
      <w:r>
        <w:rPr/>
        <w:t>The trial court did not err in concluding it could not award attorney fees to plaintiff pursuant to G.S. 6-21.1.</w:t>
      </w:r>
    </w:p>
    <w:p>
      <w:pPr>
        <w:pStyle w:val="Normal"/>
        <w:rPr/>
      </w:pPr>
      <w:r>
        <w:rPr>
          <w:b/>
          <w:bCs/>
        </w:rPr>
        <w:t xml:space="preserve">Discussion. </w:t>
      </w:r>
      <w:r>
        <w:rPr/>
        <w:t>Plaintiff received a jury verdict for personal injuries in the amount of $9,500. The trial court then awarded court costs to plaintiff in the amount of $435 and prejudgment interest in the amount of $669.76. The trial court denied plaintiff’s request for attorney fees pursuant to G.S 6-21.1 after concluding that the total judgment awarded to plaintiff exceeded $10,000. The court of appeals reversed, holding that the trial court erred in including court costs and interest in the total judgment for the purpose of determining whether the judgment exceeded $10,000. The supreme court reversed the majority opinion of the court of appeals and adopted the dissent. The dissent held that a discretionary award of court costs should not be included in the calculation, but mandatory prejudgment interest must be included.</w:t>
      </w:r>
      <w:r>
        <w:br w:type="page"/>
      </w:r>
    </w:p>
    <w:p>
      <w:pPr>
        <w:pStyle w:val="Normal"/>
        <w:jc w:val="center"/>
        <w:rPr>
          <w:b/>
          <w:b/>
          <w:bCs/>
        </w:rPr>
      </w:pPr>
      <w:r>
        <w:rPr>
          <w:b/>
          <w:bCs/>
        </w:rPr>
        <w:t>Volume 2: Chapter 22</w:t>
      </w:r>
    </w:p>
    <w:p>
      <w:pPr>
        <w:pStyle w:val="Normal"/>
        <w:jc w:val="center"/>
        <w:rPr>
          <w:b/>
          <w:b/>
          <w:bCs/>
        </w:rPr>
      </w:pPr>
      <w:r>
        <w:rPr>
          <w:b/>
          <w:bCs/>
        </w:rPr>
        <w:t>Pleadings</w:t>
      </w:r>
    </w:p>
    <w:p>
      <w:pPr>
        <w:pStyle w:val="Normal"/>
        <w:jc w:val="center"/>
        <w:rPr>
          <w:b/>
          <w:b/>
        </w:rPr>
      </w:pPr>
      <w:r>
        <w:rPr>
          <w:b/>
        </w:rPr>
        <w:t>Cases Decided Between October 1, 2003 and June 1, 20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Service of Process</w:t>
      </w:r>
    </w:p>
    <w:p>
      <w:pPr>
        <w:pStyle w:val="Normal"/>
        <w:rPr>
          <w:b/>
          <w:b/>
        </w:rPr>
      </w:pPr>
      <w:r>
        <w:rPr>
          <w:b/>
        </w:rPr>
        <w:t>Extension of time following discontinuance of summons</w:t>
      </w:r>
    </w:p>
    <w:p>
      <w:pPr>
        <w:pStyle w:val="Normal"/>
        <w:rPr>
          <w:b/>
          <w:b/>
        </w:rPr>
      </w:pPr>
      <w:r>
        <w:rPr>
          <w:b/>
        </w:rPr>
        <w:t>Russ v. Hedgecock, 588 S.E.2d 69 (N.C. App., November 18, 2003).</w:t>
      </w:r>
    </w:p>
    <w:p>
      <w:pPr>
        <w:pStyle w:val="Normal"/>
        <w:rPr/>
      </w:pPr>
      <w:r>
        <w:rPr>
          <w:b/>
        </w:rPr>
        <w:t xml:space="preserve">Held. </w:t>
      </w:r>
      <w:r>
        <w:rPr/>
        <w:t>Trial court did not have jurisdiction to retroactively extend the ninety-day time period provided by Rule 4(d) for the issuance of an alias and pluries summons or for an endorsement of the original summons.</w:t>
      </w:r>
    </w:p>
    <w:p>
      <w:pPr>
        <w:pStyle w:val="Normal"/>
        <w:rPr/>
      </w:pPr>
      <w:r>
        <w:rPr>
          <w:b/>
        </w:rPr>
        <w:t xml:space="preserve">Discussion. </w:t>
      </w:r>
      <w:r>
        <w:rPr/>
        <w:t xml:space="preserve">Summons was issued and returned unserved. An alias and pluries summons was issued 116 days after original summons. Trial court granted plaintiff’s motion made pursuant to Rule 6(b) and retroactively extended the time for obtaining the alias and pluries summons. The court of appeals held that Rule 6(b) does not give trial courts the discretion to extend the time after an action has been discontinued pursuant to Rule 4(e). Once an action is discontinued for failure to obtain a timely endorsement or an alias and pluries summons, any subsequently issued summons results in a new action. In this case, the statute of limitations period expired within a couple of days of the issuance of the original summons. </w:t>
      </w:r>
    </w:p>
    <w:p>
      <w:pPr>
        <w:pStyle w:val="Normal"/>
        <w:rPr>
          <w:b/>
          <w:b/>
          <w:bCs/>
        </w:rPr>
      </w:pPr>
      <w:r>
        <w:rPr>
          <w:b/>
          <w:bCs/>
        </w:rPr>
      </w:r>
      <w:r>
        <w:br w:type="page"/>
      </w:r>
    </w:p>
    <w:p>
      <w:pPr>
        <w:pStyle w:val="Normal"/>
        <w:rPr>
          <w:b/>
          <w:b/>
          <w:bCs/>
        </w:rPr>
      </w:pPr>
      <w:r>
        <w:rPr>
          <w:b/>
          <w:bCs/>
        </w:rPr>
      </w:r>
    </w:p>
    <w:p>
      <w:pPr>
        <w:pStyle w:val="Normal"/>
        <w:jc w:val="center"/>
        <w:rPr>
          <w:b/>
          <w:b/>
        </w:rPr>
      </w:pPr>
      <w:r>
        <w:rPr>
          <w:b/>
        </w:rPr>
        <w:t>Volume 2: Chapter 48</w:t>
      </w:r>
    </w:p>
    <w:p>
      <w:pPr>
        <w:pStyle w:val="Normal"/>
        <w:jc w:val="center"/>
        <w:rPr>
          <w:b/>
          <w:b/>
        </w:rPr>
      </w:pPr>
      <w:r>
        <w:rPr>
          <w:b/>
        </w:rPr>
        <w:t>New Trials, Amended Judgments; Relief from Judgments</w:t>
      </w:r>
    </w:p>
    <w:p>
      <w:pPr>
        <w:pStyle w:val="Normal"/>
        <w:jc w:val="center"/>
        <w:rPr>
          <w:b/>
          <w:b/>
        </w:rPr>
      </w:pPr>
      <w:r>
        <w:rPr>
          <w:b/>
        </w:rPr>
        <w:t>Cases Decided Between October 1, 2003 and June 1,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le 60 based upon improper service by publication</w:t>
      </w:r>
    </w:p>
    <w:p>
      <w:pPr>
        <w:pStyle w:val="Normal"/>
        <w:rPr>
          <w:b/>
          <w:b/>
        </w:rPr>
      </w:pPr>
      <w:r>
        <w:rPr>
          <w:b/>
        </w:rPr>
        <w:t>Cotton v. Jones, 160 N.C. App. 701, 586 S.E.2d 806(2003).</w:t>
      </w:r>
    </w:p>
    <w:p>
      <w:pPr>
        <w:pStyle w:val="Normal"/>
        <w:rPr/>
      </w:pPr>
      <w:r>
        <w:rPr>
          <w:b/>
        </w:rPr>
        <w:t xml:space="preserve">Held. </w:t>
      </w:r>
      <w:r>
        <w:rPr/>
        <w:t>Trial court erred when it denied defendant’s motion to set aside a custody and child support order pursuant to Rule 60(b)(4) where plaintiff had not complied with the provisions of Rule 4(j1) when she served defendant by publication.</w:t>
      </w:r>
    </w:p>
    <w:p>
      <w:pPr>
        <w:pStyle w:val="Normal"/>
        <w:rPr/>
      </w:pPr>
      <w:r>
        <w:rPr>
          <w:b/>
        </w:rPr>
        <w:t xml:space="preserve">Discussion. </w:t>
      </w:r>
      <w:r>
        <w:rPr/>
        <w:t>Plaintiff proceeding pro se filed an action for custody and child support. She served defendant by publication but failed to file the affidavit required by Rule 4(j1) setting out the circumstances warranting use of service by publication and information regarding the location of defendant. The trial court entered a custody and support order. Defendant thereafter moved pursuant to Rule 60(b) to set aside the order based upon a failure to obtain proper service. The trial court denied the motion after finding that the original trial judge questioned plaintiff about her diligence in finding defendant before resorting to publication. The court of appeals held that the failure of plaintiff to file the affidavit resulted in the custody and support order being void, where the original trial judge made no findings in the custody and support order as to the reasons for use of service by publication.</w:t>
      </w:r>
    </w:p>
    <w:p>
      <w:pPr>
        <w:pStyle w:val="Normal"/>
        <w:rPr/>
      </w:pPr>
      <w:r>
        <w:rPr/>
      </w:r>
      <w:r>
        <w:br w:type="page"/>
      </w:r>
    </w:p>
    <w:p>
      <w:pPr>
        <w:pStyle w:val="Normal"/>
        <w:rPr/>
      </w:pPr>
      <w:r>
        <w:rPr/>
      </w:r>
    </w:p>
    <w:p>
      <w:pPr>
        <w:pStyle w:val="Normal"/>
        <w:jc w:val="center"/>
        <w:rPr>
          <w:b/>
          <w:b/>
        </w:rPr>
      </w:pPr>
      <w:r>
        <w:rPr>
          <w:b/>
        </w:rPr>
        <w:t>Miscellaneous</w:t>
      </w:r>
    </w:p>
    <w:p>
      <w:pPr>
        <w:pStyle w:val="Normal"/>
        <w:jc w:val="center"/>
        <w:rPr>
          <w:b/>
          <w:b/>
        </w:rPr>
      </w:pPr>
      <w:r>
        <w:rPr>
          <w:b/>
        </w:rPr>
        <w:t>Cases Decided Between October 1, 2003 and June 1, 2004</w:t>
      </w:r>
    </w:p>
    <w:p>
      <w:pPr>
        <w:pStyle w:val="Normal"/>
        <w:rPr>
          <w:b/>
          <w:b/>
        </w:rPr>
      </w:pPr>
      <w:r>
        <w:rPr>
          <w:b/>
        </w:rPr>
      </w:r>
    </w:p>
    <w:p>
      <w:pPr>
        <w:pStyle w:val="Normal"/>
        <w:rPr>
          <w:b/>
          <w:b/>
        </w:rPr>
      </w:pPr>
      <w:r>
        <w:rPr>
          <w:b/>
        </w:rPr>
        <w:t>Rule 63: Substitution of judge</w:t>
      </w:r>
    </w:p>
    <w:p>
      <w:pPr>
        <w:pStyle w:val="Normal"/>
        <w:rPr>
          <w:b/>
          <w:b/>
        </w:rPr>
      </w:pPr>
      <w:r>
        <w:rPr>
          <w:b/>
        </w:rPr>
        <w:t>Lange v. Lange, 357 N.C. 645, 588 S.E.2d 877 (2003).</w:t>
      </w:r>
    </w:p>
    <w:p>
      <w:pPr>
        <w:pStyle w:val="Normal"/>
        <w:rPr/>
      </w:pPr>
      <w:r>
        <w:rPr>
          <w:b/>
        </w:rPr>
        <w:t>Held.</w:t>
      </w:r>
      <w:r>
        <w:rPr/>
        <w:t xml:space="preserve"> Trial judge on remand, substituted pursuant to Rule 63 due to the retirement of judge who had presided over original custody modification hearing, has discretion to either enter the order drafted upon the instruction of the original judge, or conduct a new trial and enter an order with his/her own findings and conclusions.</w:t>
      </w:r>
    </w:p>
    <w:p>
      <w:pPr>
        <w:pStyle w:val="Normal"/>
        <w:rPr/>
      </w:pPr>
      <w:r>
        <w:rPr>
          <w:b/>
        </w:rPr>
        <w:t xml:space="preserve">Discussion. </w:t>
      </w:r>
      <w:r>
        <w:rPr/>
        <w:t xml:space="preserve">This is a case arising out of a motion to modify a custody order based upon the mother’s contemplated relocation with the child. The trial judge heard all evidence and indicated to the parties that he planned to rule for the father, ordering a change of custody from mother to father if mother did relocate. While the order was being drafted, mother’s attorney filed a motion asking the trial judge to recuse himself due to a conflict of interest involving husband’s attorney. Another judge heard and decided the recusal motion, ruling that the trial judge should be recused and a new trial held. Father appealed the recusal order. After the notice of appeal, the original trial judge retired. At the time of his retirement, the order addressing the modification request had not been entered. The court of appeals held that the appeal of the recusal motion was moot due to the fact that the original trial judge was no longer able to enter the modification order. The supreme court disagreed and remanded the appeal back to the court of appeals for consideration of the recusal issue. According to the supreme court, if the recusal was improperly granted, the chief judge in the district would have to appoint a judge to replace the retired judge pursuant to Rule 63. The court explained that Rule 63 gives a trial judge who is substituted for a retired judge the authority to enter judgment in a case that was pending before the retired judge. The court held that the new judge has discretion to enter judgment based upon the findings and conclusions that had been drafted before the original judge retired. If however the substituted judge determines that he cannot enter judgment due to the fact that he did not reside at trial of the matter, he has discretion to order a new trial. Unfortunately, the court gave no guidance about how a substituted judge is to determine whether he/she is able to enter judgment in a case tried by another judge.  </w:t>
      </w:r>
    </w:p>
    <w:p>
      <w:pPr>
        <w:pStyle w:val="Normal"/>
        <w:rPr/>
      </w:pPr>
      <w:r>
        <w:rPr/>
      </w:r>
    </w:p>
    <w:p>
      <w:pPr>
        <w:pStyle w:val="Normal"/>
        <w:rPr>
          <w:b/>
          <w:b/>
          <w:bCs/>
        </w:rPr>
      </w:pPr>
      <w:r>
        <w:rPr>
          <w:b/>
          <w:bCs/>
        </w:rPr>
        <w:t>In re Savage, 592 S.E.2d 610 (N.C. App., March 2, 2004)</w:t>
      </w:r>
    </w:p>
    <w:p>
      <w:pPr>
        <w:pStyle w:val="Normal"/>
        <w:rPr/>
      </w:pPr>
      <w:r>
        <w:rPr>
          <w:b/>
          <w:bCs/>
        </w:rPr>
        <w:t xml:space="preserve">Held. </w:t>
      </w:r>
      <w:r>
        <w:rPr/>
        <w:t>Rule 63 substitution does not allow a chief district court judge to sign an order when she/he did not preside at the trial.</w:t>
      </w:r>
    </w:p>
    <w:p>
      <w:pPr>
        <w:pStyle w:val="Normal"/>
        <w:rPr/>
      </w:pPr>
      <w:r>
        <w:rPr>
          <w:b/>
          <w:bCs/>
        </w:rPr>
        <w:t xml:space="preserve">Discussion. </w:t>
      </w:r>
      <w:r>
        <w:rPr/>
        <w:t xml:space="preserve">One judge presided over a termination of parental rights trial. At the conclusion of the evidence, the trial judge announced his findings, conclusions, and decision in open court and directed an attorney to draft the order. Before the order was signed, the trial judge retired. Pursuant to Rule 63, the chief district court judge signed the order after it was prepared by the attorney. The court of appeals reversed and remanded for a new trial. According to the court of appeals (apparently in contradiction to the Lange case summarized above), functions of a judge substituted pursuant to Rule 63 must be “ministerial rather than judicial.” Accordingly, Rule 63 does not allow a substituted judge to enter judgment when he/she did not hear the evidence presented at trial. </w:t>
      </w:r>
    </w:p>
    <w:p>
      <w:pPr>
        <w:pStyle w:val="Normal"/>
        <w:rPr/>
      </w:pPr>
      <w:r>
        <w:rPr/>
      </w:r>
    </w:p>
    <w:p>
      <w:pPr>
        <w:pStyle w:val="Normal"/>
        <w:rPr>
          <w:b/>
          <w:b/>
        </w:rPr>
      </w:pPr>
      <w:r>
        <w:rPr>
          <w:b/>
        </w:rPr>
        <w:t>Arbitration</w:t>
      </w:r>
    </w:p>
    <w:p>
      <w:pPr>
        <w:pStyle w:val="Normal"/>
        <w:rPr>
          <w:b/>
          <w:b/>
        </w:rPr>
      </w:pPr>
      <w:r>
        <w:rPr>
          <w:b/>
        </w:rPr>
        <w:t>Semon v. Semon, 161 N.C. App. 137, 587 S.E.2d 460 (2003).</w:t>
      </w:r>
    </w:p>
    <w:p>
      <w:pPr>
        <w:pStyle w:val="Normal"/>
        <w:jc w:val="both"/>
        <w:rPr/>
      </w:pPr>
      <w:r>
        <w:rPr>
          <w:b/>
        </w:rPr>
        <w:t xml:space="preserve">Held. </w:t>
      </w:r>
      <w:r>
        <w:rPr/>
        <w:t>Plaintiff cannot appeal to court of appeals for modification of an arbitration order confirmed by the trial court where plaintiff failed to apply to the trial court for modification or correction of the award within 90 days of delivery of a copy of the award to plaintiff.</w:t>
      </w:r>
    </w:p>
    <w:p>
      <w:pPr>
        <w:pStyle w:val="Normal"/>
        <w:rPr/>
      </w:pPr>
      <w:r>
        <w:rPr>
          <w:b/>
        </w:rPr>
        <w:t xml:space="preserve">Discussion. </w:t>
      </w:r>
      <w:r>
        <w:rPr/>
        <w:t xml:space="preserve">Parties agreed to binding arbitration of their equitable distribution matter pursuant to the Uniform Arbitration Act, G.S. 1-567.1 et. seq. The order of the arbitrator was confirmed by the trial court by consent judgment. Plaintiff thereafter filed an appeal to the court of appeals, alleging the arbitrator erred in several respects with regard to the equitable distribution of the assets of the parties. The court of appeals held that plaintiff waived the right to request judicial modification or correction of the arbitration award by failing to request modification or correction within 90 days of delivery of the award to plaintiff in accordance with G.S. 1-567.14. </w:t>
      </w:r>
    </w:p>
    <w:p>
      <w:pPr>
        <w:pStyle w:val="Normal"/>
        <w:rPr/>
      </w:pPr>
      <w:r>
        <w:rPr>
          <w:b/>
        </w:rPr>
        <w:t xml:space="preserve">Held. </w:t>
      </w:r>
      <w:r>
        <w:rPr/>
        <w:t>The court of appeals cannot review an award of an arbitrator where plaintiff fails to allege one of the three grounds for modification of the award listed in G.S. 1-567.14.</w:t>
      </w:r>
    </w:p>
    <w:p>
      <w:pPr>
        <w:pStyle w:val="Normal"/>
        <w:rPr/>
      </w:pPr>
      <w:r>
        <w:rPr>
          <w:b/>
        </w:rPr>
        <w:t xml:space="preserve">Discussion. </w:t>
      </w:r>
      <w:r>
        <w:rPr/>
        <w:t>The court of appeals held that, even if plaintiff had properly requested modification or correction, a court is limited to granting relief for one of the three grounds listed in G.S. 1-567.14. None of those grounds include errors of law by the arbitrator, and all of plaintiff’s allegations concerned errors of law.</w:t>
      </w:r>
    </w:p>
    <w:p>
      <w:pPr>
        <w:pStyle w:val="Normal"/>
        <w:rPr/>
      </w:pPr>
      <w:r>
        <w:rPr/>
      </w:r>
    </w:p>
    <w:p>
      <w:pPr>
        <w:pStyle w:val="Normal"/>
        <w:rPr/>
      </w:pPr>
      <w:r>
        <w:rPr/>
      </w:r>
    </w:p>
    <w:p>
      <w:pPr>
        <w:pStyle w:val="Normal"/>
        <w:rPr>
          <w:b/>
          <w:b/>
        </w:rPr>
      </w:pPr>
      <w:r>
        <w:rPr>
          <w:b/>
        </w:rPr>
        <w:t>Court costs</w:t>
      </w:r>
    </w:p>
    <w:p>
      <w:pPr>
        <w:pStyle w:val="Normal"/>
        <w:rPr>
          <w:b/>
          <w:b/>
        </w:rPr>
      </w:pPr>
      <w:r>
        <w:rPr>
          <w:b/>
        </w:rPr>
        <w:t>Department of Transportation v. Charlotte Area Manufactured Housing, Inc., 160 N.C. App. 461, 586 S.E.2d 780 (2003).</w:t>
      </w:r>
    </w:p>
    <w:p>
      <w:pPr>
        <w:pStyle w:val="Normal"/>
        <w:rPr/>
      </w:pPr>
      <w:r>
        <w:rPr>
          <w:b/>
        </w:rPr>
        <w:t xml:space="preserve">Held. </w:t>
      </w:r>
      <w:r>
        <w:rPr/>
        <w:t xml:space="preserve">Trial court did not err when it concluded it did not have authority to award costs requested by defendant following a highway condemnation case. Trial courts have authority only to award those costs explicitly allowed by statute or existing common law. </w:t>
      </w:r>
    </w:p>
    <w:p>
      <w:pPr>
        <w:pStyle w:val="Normal"/>
        <w:rPr/>
      </w:pPr>
      <w:r>
        <w:rPr>
          <w:b/>
        </w:rPr>
        <w:t xml:space="preserve">Discussion. </w:t>
      </w:r>
      <w:r>
        <w:rPr/>
        <w:t xml:space="preserve">Defendant requested court costs to include appraisal fees, expenses incurred relating to maps, and expenses related to trial exhibits. Defendant argued that case law supported a trial court’s broad discretion to tax any expenses deemed just and reasonable by the court. The court of appeals acknowledged inconsistency in case law from the court of appeals, explaining that there are two lines of cases on point. One line supports defendant’s contention that trial courts have broad discretion but another holds that trial courts have authority to tax only those costs specifically allowed by statute or by common law. The court of appeals held that the latter cases are most consistent with decisions by the North Carolina Supreme Court. Therefore, the court held that trial courts are limited to those costs set forth in specific statutes or specifically allowed by existing case law. The court held that no statute allows recovery of appraisal, map or trial exhibit expenses. </w:t>
      </w:r>
    </w:p>
    <w:p>
      <w:pPr>
        <w:pStyle w:val="Normal"/>
        <w:rPr/>
      </w:pPr>
      <w:r>
        <w:rPr/>
      </w:r>
    </w:p>
    <w:p>
      <w:pPr>
        <w:pStyle w:val="Normal"/>
        <w:rPr/>
      </w:pPr>
      <w:r>
        <w:rPr/>
      </w:r>
    </w:p>
    <w:p>
      <w:pPr>
        <w:pStyle w:val="Normal"/>
        <w:rPr/>
      </w:pPr>
      <w:r>
        <w:rPr/>
      </w:r>
    </w:p>
    <w:p>
      <w:pPr>
        <w:pStyle w:val="Normal"/>
        <w:rPr>
          <w:b/>
          <w:b/>
        </w:rPr>
      </w:pPr>
      <w:r>
        <w:rPr>
          <w:b/>
        </w:rPr>
        <w:t>Cosentino v. Weeks and Carolina Healthcare Group, 160 N.C. App. 511, 586 S.E.2d 787(2003).</w:t>
      </w:r>
    </w:p>
    <w:p>
      <w:pPr>
        <w:pStyle w:val="Normal"/>
        <w:rPr/>
      </w:pPr>
      <w:r>
        <w:rPr>
          <w:b/>
        </w:rPr>
        <w:t xml:space="preserve">Held. </w:t>
      </w:r>
      <w:r>
        <w:rPr/>
        <w:t>Trial court did not err when it refused to tax plaintiff with costs of defendants’ expert witness fees, deposition transcripts and court reporter fees, and attorney travel expenses associated with attending depositions.</w:t>
      </w:r>
    </w:p>
    <w:p>
      <w:pPr>
        <w:pStyle w:val="Normal"/>
        <w:rPr/>
      </w:pPr>
      <w:r>
        <w:rPr>
          <w:b/>
        </w:rPr>
        <w:t xml:space="preserve">Discussion. </w:t>
      </w:r>
      <w:r>
        <w:rPr/>
        <w:t xml:space="preserve">Plaintiff took a voluntary dismissal pursuant to Rule 41. The trial court denied defendants’ request that plaintiff be taxed with the listed expenses pursuant to Rule 41(d). Rule 41(d) provides that a plaintiff who dismisses a case pursuant to that rule shall be taxed costs unless the action was filed in forma pauperis. The court of appeals rejected defendant’s claim that Rule 41(d) requires the trial court to award all costs allowed by case law, which would include all those requested in this case. The court of appeals held that while Rule 41(d) does require a court to award costs, the costs that are required are those costs specifically listed in G.S 7A-305(d). As none of the costs requested by defendants are listed in that statute, the court of appeals held that the court had discretion to deny defendants’ request. </w:t>
      </w:r>
    </w:p>
    <w:p>
      <w:pPr>
        <w:pStyle w:val="Normal"/>
        <w:rPr/>
      </w:pPr>
      <w:r>
        <w:rPr/>
      </w:r>
    </w:p>
    <w:p>
      <w:pPr>
        <w:pStyle w:val="Normal"/>
        <w:rPr>
          <w:b/>
          <w:b/>
          <w:bCs/>
        </w:rPr>
      </w:pPr>
      <w:r>
        <w:rPr>
          <w:b/>
          <w:bCs/>
        </w:rPr>
        <w:t xml:space="preserve">Small claims appeals; continuances </w:t>
      </w:r>
    </w:p>
    <w:p>
      <w:pPr>
        <w:pStyle w:val="Normal"/>
        <w:rPr>
          <w:b/>
          <w:b/>
          <w:bCs/>
        </w:rPr>
      </w:pPr>
      <w:r>
        <w:rPr>
          <w:b/>
          <w:bCs/>
        </w:rPr>
        <w:t>Brown v. County of Avery, N.C. App., S.E.2d (June 1, 2004).</w:t>
      </w:r>
    </w:p>
    <w:p>
      <w:pPr>
        <w:pStyle w:val="Normal"/>
        <w:rPr/>
      </w:pPr>
      <w:r>
        <w:rPr>
          <w:b/>
          <w:bCs/>
        </w:rPr>
        <w:t xml:space="preserve">Held. </w:t>
      </w:r>
      <w:r>
        <w:rPr/>
        <w:t>Trial court did not err in dismissing defendant’s appeal of small claims matter pursuant to G.S 7A-228(c).</w:t>
      </w:r>
    </w:p>
    <w:p>
      <w:pPr>
        <w:pStyle w:val="Normal"/>
        <w:rPr/>
      </w:pPr>
      <w:r>
        <w:rPr>
          <w:b/>
          <w:bCs/>
        </w:rPr>
        <w:t xml:space="preserve">Discussion. </w:t>
      </w:r>
      <w:r>
        <w:rPr/>
        <w:t>Magistrate entered judgment for plaintiff and defendant appealed. Case was sent to mandatory arbitration and arbitrator ruled in favor of defendant. Plaintiff requested trial de novo pursuant to Rule 5 of the Rules of Court-Ordered Arbitration. When defendant failed to appear when case was scheduled in district court, trial court dismissed defendant’s appeal of the magistrates’ order and affirmed the judgment of the magistrate. Defendant argued on appeal that trial court “misapprehended the procedural posture of the case” when it dismissed the appeal pursuant to the provisions of G.S 7A-228(c)[statute provides that when an appellant fails to appear on an appeal of a magistrate’s judgment, the district court can dismiss the appeal and affirm the magistrate judgment.]. Defendant argued that because the arbitrator decided in defendant’s favor, the status of the case in district court was no longer that of an appeal from magistrate’s court. The court of appeals disagreed, holding that a request for a trial de novo after an arbitration results in the case returning to the posture before arbitration. According to the court of appeals “the district court was not scheduled to hear Plaintiff’s appeal from the arbitrator’s award; rather the trial court was hearing Defendant’s appeal from the magistrate’s judgment.”</w:t>
      </w:r>
    </w:p>
    <w:p>
      <w:pPr>
        <w:pStyle w:val="Normal"/>
        <w:rPr/>
      </w:pPr>
      <w:r>
        <w:rPr>
          <w:b/>
          <w:bCs/>
        </w:rPr>
        <w:t xml:space="preserve">Held. </w:t>
      </w:r>
      <w:r>
        <w:rPr/>
        <w:t>Trial court did not abuse its discretion in denying defendant’s request for a continuance.</w:t>
      </w:r>
    </w:p>
    <w:p>
      <w:pPr>
        <w:pStyle w:val="Normal"/>
        <w:rPr/>
      </w:pPr>
      <w:r>
        <w:rPr>
          <w:b/>
          <w:bCs/>
        </w:rPr>
        <w:t xml:space="preserve">Discussion. </w:t>
      </w:r>
      <w:r>
        <w:rPr/>
        <w:t>Case was continued twice at request of defendant. Third request was based upon defense counsel’s need to attend a mandatory training session but the trial court denied the request. Defendant did not appear and judgment was entered for plaintiff. Court of appeals held that continuances are granted or denied in the discretion of the trial judge “who must determine whether the grant or denial will be in furtherance of substantial justice.” Court of appeals held trial court must consider “in addition to the grounds for the motion, whether the moving party has acted with diligence and in good faith, and may consider facts of record as well as his judicial knowledge.” Court of appeals held no abuse of discretion shown in this cas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5:00Z</dcterms:created>
  <dc:creator> howell</dc:creator>
  <dc:description/>
  <dc:language>en-US</dc:language>
  <cp:lastModifiedBy>Cheryl Howell</cp:lastModifiedBy>
  <cp:lastPrinted>2004-06-02T11:45:00Z</cp:lastPrinted>
  <dcterms:modified xsi:type="dcterms:W3CDTF">2004-06-02T19:34:00Z</dcterms:modified>
  <cp:revision>22</cp:revision>
  <dc:subject/>
  <dc:title>Domestic Law Cas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075912</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Summer 04</vt:lpwstr>
  </property>
</Properties>
</file>